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гнол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омфортабельный отель находится в районе Новой Гагры, рядом расположены: рынок, аквапарк, рестораны, кафе, авиакассы, парк военной славы, парк аттракцион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– 1 – год строительства 2015 (реновация 2022 год): Корпус – 2 – год строительства 2017; Корпус – 3 – год строительства 202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1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3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ве раздельные кровати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галечный (2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: до 2 лет автоматически бронируются без места и питания бесплатно (размещение на одной кровати с родителям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, 43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857694885741,40.267263262565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