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гдиана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огдиана» находится в курортном поселке Николаевка, расположенном на западном берегу Крыма. В поселке хорошо развита инфраструктура – работают кафе, продуктовые магазины, есть автостанция. До Симферополя и железнодорожного вокзала дорога займет чуть больше получаса, а за час можно доехать до Севастополя или Евпатории, аквапарков и парков аттракционов.Четырехэтажный корпус отеля занимает небольшую закрытую территорию в 600 метрах от моря. Просторный жилой фонд предлагает однокомнатные и двухкомнатные номера со всеми удобствами. В каждом номере предусмотрен санузел с душем, есть кондиционер, отлично справляющийся с крымской жарой, телевизор и холодильник.В отеле работает столовая, где отдыхающие могут заказать завтраки, обеды и ужины, на территории есть открытый бассейн с подогревом, работающий сезонно, и небольшая зона отдыха с шезлонгами. В числе привычных услуг – парковка и беспроводной интернет. Для юных гостей организованы игровая комната и детская площадка, малышам предоставляются кроватки-манежи и стульчики для кормления, также регулярно проводятся анимационные программы.До городского песчаного пляжа – всего 10 минут ходьбы. На побережье установлены навесы, лежаки и зонтики от сол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ый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удесная, 2/35, п. Николаевка, Симферопольский р-н, Республика Крым, Рос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на автобусе №49 до остановки «ГРЭС», далее на автобусе №9 до остановки «Железнодорожный вокзал», далее на автобусе №420-08 до остановки «ул. Колхозная» далее 950 м до гостевого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я, далее 320 м до остановки «Автостанция Курортная», далее на автобусе №420-08 до остановки «ул. Колхозная» далее 950 м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138110841317,33.6072564619712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