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пру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Репруа» (бывший корпус № 3 пансионата "Холодная речка") расположена в 10 км от цента города Гагра, в поселке Холодная речка и в 10 км от г. Адлер. Уютные номера, ухоженная територия и близость к морю порадуют семейные пары и желающих насладиться хорошим отды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ешей доступности кафе, продуктовые магазины, экскурсионное бюро, сувенирный рынок, пункты прокаты спортивного и пляж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ковый, песчано-галечный, оборудованный в 50 м от базы отдыха. Лежаки и шезлонг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агрский район, пос. Холодная речка, база отдыха «Репру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шкаф, вентилятор/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