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гузин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Баргузин» расположена в пос. Витязево, в 9 км от центр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е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отдельном здан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ауна с купелью, библиотека, прачечная, гладильная комната, мангалы, автостоянка (100 руб./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мини-футбола, волейбольная площадка, настольный теннис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 с выделенной зоной, в 200 м от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храняемая парковка на территории - 150 руб.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ом или такси до автовокзала г. Анапы, затем маршрутным такси №114, 128, 134-ЛОК «Витязь», затем до базы отдыха «Баргузин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, затем маршрутным такси №114, 128, 134-ЛОК «Витязь», либо от аэропорта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ский район, пос. Витязево, ул. Знойная, д. 36, база отдыха «Баргузи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4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 спортивная площадки, оборудован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 с удобствами на блок (на 4 номера 1+2+2+3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ТВ, холодильник на блок. В номере: односпальная кровать. Номера расположены в корпусе №3 и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с удобствами на блок (на 4 номера 1+2+2+3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ТВ, холодильник на блок. В номере: двуспальная или две раздельные кровати. Номера расположены в корпусе №3 и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 с удобствами на блок (на 4 номера 1+2+2+3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1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ТВ, холодильник на блок. В номере: двуспальная или раздельные кровати. Номера расположены в корпусе №3 и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2 категории с удобствами на блок (на 3 номера 1+2+3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холодильник на блок. В номере: ТВ, кондиционер, односпальная кровать. Номера расположены в корпусе №1 и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2-й категории с удобствами на блок (2+3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холодильник на блок. В номере: ТВ, кондиционер, двуспальная или две раздельные кровати. Номера расположены в корпусе №1 и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2-й категории с удобствами на блок (3+1 или 3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холодильник на блок. В номере: ТВ, кондиционер, двуспальная+односпальная или раздельные кровати. Номера расположены в корпусе №1 и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блок. В номере: ТВ, холодильник, кондиционер, две двуспальные и одна односпальная кровати. Номера расположены в корпусе №1 и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 (с отдельным сан.узлом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ывающееся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ТВ, кондиционер, двуспальная кровать или раскладно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ке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