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ла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центре города Гагры, на берегу моря расположился небольшой отель «Руслан». Гостиница занимает выгодную позицию, на расстоянии всего в 10 м от городского пляжа, приемлемую для всех желающих посвятить себя полноценному пляжному отдыху. Своим оснащением «Руслан» подойдёт как для деловых постояльцев, так и для родителей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9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 в размере 250 рублей с человека - при заезде на срок до 30 суток включи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пр-т Ардзинба, д. 84-А, отель «Руслан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90835083635585,40.2597440631599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