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дамант***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0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Адамант» расположен в центре г. Анапа. Рядом с гостевым домом находятся магазины, кафе, рестораны, закусочные, аптека, аттракционы, аквапарк, агентства экскурсионных бюро, 3-D кинотеатр. В шаговой доступности Театральная площадь, летняя эстрада, парк для детей и взрослых, сквер им. Ленина, боулинг-кл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7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(в корпус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охраняемая автостоянка, настольные игры, бильярд, Wi-Fi, гладильная доска и утюг, экскурсионное бюро,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спортинвентарем (шашки, шахматы, нарды), бильяр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стульчики в кафе, детские крова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или песчаный городской, оборудованный, в 800 м от гостевого дома. Пляжное оборудование за доп.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а, от ж/д станции Анапы автобусами или такси до автовокзала г. Анапы, далее до ГД «Адамант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до г.Анапа, далее маршрутным такси до автовокзала, далее до ГД «Адамант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ул. Шевченко, д. 78, гостевой дом «Адамант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лата туров должна быть произведена строго в течение 3-х дней после подтверждения ту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.04.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е игры, Wi-Fi, детская площадка, парковка (при наличии свободных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19 по 01.10.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уди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тр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семейный номер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четыр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"комплексный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