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K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SVK расположен на живописном берегу горной реки Псырцха, у подножия Апсарской горы и Новоафонского водопада. Вокруг пансионата сосредоточены все достопримечательности этого великолепного города: Новоафонский монастырь, храм и грот Симона Кананита, водопад на реке Псырцха, Новоафонская пещера, Лебединое озеро, Анакопийская крепость.К услугам отдыхающих вся инфраструктура города: рестораны, кафе, бары, дискотеки, экскурсионные бюро, магазины, рынок сувени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апреля по но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50 метров, оборудованный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ул. Эшба, р-он Водопа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8812836962523,40.81571601542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