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Межво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сквичк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Москвичка» расположен на Западном берегу Крыма, в курортном поселке Межводное, в 15 км от пгт. Черноморское. Местность сочетает в себе широкие мелководные песчаные пляжи и скалистые берега в Северной части посе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 2, 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3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(на пляже и в саду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яя кухня общего польз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охраняемая открытая парковка, беседки для барбекю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городской, оборудованный, в 700 м от отеля. Ширина пляжа 50 м, протяженность 1,5 км, имеются зонты, лежаки, шезлонги, кабинки для переодевания, кафе, водные развлечения, 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Симферополь до автостанции «Курортная» рядом с ж/д вокзалом г. Симферополь, далее рейсовым автобусом до станции Межводное, далее автобусом или маршрутным такси до гостевого дома «Москвичка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Симферополь до автостанции «Курортная»рядом с ж/д вокзалом г. Симферополь, далее рейсовым автобусом до станции Межводное, далее автобусом или маршрутным такси до гостевого дома «Москвич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Черноморский район, пос. Межводное, ул. 70 лет Октября, д. 20. гостевой дом «Москвич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.04.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бщей кухней, мангалом, парковка,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а №1, 2, 3 - 2006, коттедж - 200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16 по 30.09.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, 2, 3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. Номера расположены в корпусах №1,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е раздельные кровати, диван, лодж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детей до 4-х лет (вкл.) на месте оплачивается курортный сбор в размере 100 руб./сутки./ре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