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Киргизия/ </w:t>
      </w:r>
      <w:r>
        <w:rPr>
          <w:b/>
          <w:szCs w:val="32"/>
        </w:rPr>
        <w:t xml:space="preserve">Булан-Соготту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врора Плюс центр отдых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6.03.2018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ровень отел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ыше среднег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Центр отдыха «Аврора плюс» расположен в живописном месте Булан-Соготту, в 18-ти километрах от Чолпон-Аты и в 280-ти километрах от г. Бишкека. Отель располагает полным спектром услуг, необходимым для полноценного отдыха. Сочетание горных пейзажей и чистейшего песчаного пляжа на берегу целебного озера Иссык-Куль делает это место крайне привлекательным для туристов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аунхаусы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этажей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 (отдельно стоящее знание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бильярд, баня, SPA-салон, солярий, магазин, аптека, сейф на ресепшн. гладильная комната, катание на лошадях, рыбалка, охота, экскурсионное обслуживание, прачечная, химчистка, Wi-Fi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ытый бассейн с пресной водой, теннисный корт, спортивный зал, спортивные площадки для игры в волейбол, баскетбол, бадминто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одое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зеро Иссык-Кул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 500 м от центра отдыха, песчаный, собственный, оборудованный. Бесплатно предоставляются лежаки, шезлонги, зонтики, есть кабинки для переодевания, спасательный пункт, теневая зона, водные развлечения, кафе, детская площадка, питьевой фонтанчик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ети до 4-х лет (вкл.) принимаются без места и питания бесплатно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а месте можно приобрести лечебные процедуры на базе санатория «Иссык-Куль Аврора» (50 м от территории центра отдыха)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о предварительному согласованию возможно размещение с животным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оимость может быть изменена в связи с изменением курса валют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  <w:r>
        <w:rPr>
          <w:rFonts w:eastAsia="Arial" w:cs="Arial" w:ascii="Arial" w:hAnsi="Arial"/>
          <w:sz w:val="19"/>
          <w:szCs w:val="19"/>
        </w:rPr>
        <w:t xml:space="preserve"> от аэропорта «Манас» г. Бишкек на такси (около 4-х часов пути) до центра отдыха «Аврора плюс», или от аэропорта г. Бишкек на индивидуальном трансфере компании «МУЛЬТИТУР» до объекта размещения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  <w:r>
        <w:rPr>
          <w:rFonts w:eastAsia="Arial" w:cs="Arial" w:ascii="Arial" w:hAnsi="Arial"/>
          <w:sz w:val="19"/>
          <w:szCs w:val="19"/>
        </w:rPr>
        <w:t xml:space="preserve"> от ж/д вокзала г. Бишкек на такси до отеля или на рейсовом автобусе до автовокзала г. Чолпон-Ата, далее около 15 минут на такси в восточном направлении до центра отдыха «Аврора плюс» или на индивидуальном трансфере компании «МУЛЬТИТУР» до объекта размеще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ыргызстан, Иссык-Кульская область, с. Булан- Соготу, центр отдыха «Аврора плюс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ип пляж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счаны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New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7.04.2016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рдечно-сосудистая систем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порно-двигательная систем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ервная систем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щеварительная система (ЖКТ)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Эндокринная систем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очки и мочевыводящие пу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рганы дых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рганы зре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инеколог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жные заболев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7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1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ощадь территор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0 г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номер компакт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6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общая - 16, жилая - 1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фен, халат, тапочки, ТВ, интернет, две раздельные кроват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номер стандарт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36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общая - 20, жилая - 15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 (еврораскладушка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/ванна, туалет, фен, халат, тапочки, ТВ, интернет, двуспальная или две раздельные кровати, балкон с набором летней мебел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2-х уровневый таунхаус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2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общая - 130, жилая - 113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4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2 (диван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ванна, туалет, фен, халат, тапочки, ТВ, холодильник, кухня (СВЧ печь, чайник, посуда, кухонный гарнитур), две спальни (двуспальная и две раздельные кровати, мебель, отдельные санузлы), диван, балкон с набором летней мебел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з питания или 3-х разовое комплексно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ва оборудованных конференц-зала (на 30 и 150 мест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