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SpaResort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вухместные номер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комплекс «FamilySpaResort» дарит прекрасную возможность провести незабываемые дни отдыха, позабыв о городской суете и ежедневных заботах. Отель «FamilySpaResort» расположен на первой линии побережья Азовского моря в станице Голубицкой, в 11 км от г.Темрю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P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на пляже, гриль-бар, сауна, прачечная, сейф на ресепшн, экскурсионное бюро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9*15 м), глубиной от 0,8-1,9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в ресторане, детские стульчики, детские кроватки (за дополнительную плату)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ный песчаный пляж в 20 м от отеля. На пляже: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в номерах VIP и Эко домах (при наличии медицинской справки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до 14-ти лет - свидельство о рождении с отметкой о гражданстве РФ, для детей старше 14-ти лет -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й Анапа, Тоннельная, Крымск. Далее - на маршрутном такси или автобусе до станицы Голубицк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в аэропорт г. Анапа. Далее - до автовокзала г. Темрюк, на маршрутном такси или автобусе до станицы Голубиц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емрюкский район, Станица Голубицкая, ул. Курортная, д. 133, отель «FamilySpaResor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04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ресепш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эконом - 2011, главный корпус -2014, VIP дом - 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-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вухместны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VIP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с террас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л ресторана, вместимостью до 9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