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berty Fly ( Либерти Флай) Курорт.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ый курортный отель «LIBERTY FLY» расположен в самом центре г. Адлер, в непосредственной близости от центральной набережной, в 4,5 км. от Олимпийского парка и тематического парка аттракционов «Сочи-Парк», дельфинария, океанариума «Sochi Discovery World», в 300 метрах от центрального рынка Адлера, торгово-развлекательного центра «Мандарин», ТЦ «Новый век», в 28 км от парка развлечений «Ривьера», г. Сочи. Обладает всем необходимым для комфортного пребывания гостей, будь то отпуск или деловая поез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1 - 5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 - 6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успальная или две раздельные кровати, балкон (не во всех номера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фен, двуспальная или две раздельные кровати, балкон (не во всех номерах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25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от 4х до 12 лет размещаются на дополнительном месте со скидкой 50% от цены взрослог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Адлерский р-н, ул. Кирова, д. 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23058660503216,39.9213663730163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25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о предварительной заявке 500р в сутки, при размещении от 7 дней - бесплатно!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