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AHOFF GEO-SPA кур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лей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O-SPA курорт «NOVAHOFF» расположен в 10 км от Москвы по Новорижскому шоссе. «NOVAHOFF» - многофункциональный курортно-санаторный комплекс с уникальными оздоровительными технолог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, ресторан, бар «Береза», Wi-Fi, SPA-сал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европейская кухня), бар «Бере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термальный комплекс, СПА-услуги, парикмахерская, библиотека, химчистка, прачечная, магазины, парковка (охраняем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бассейна с морской водой (16*7, 8*7), с пресной водой (25*7), джакузи (6*3), тренажерный зал, зона единоборств,мини-гольф, настольный теннис, волейбольная площадка (открыт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й бассейн (12*3, глубина 1 м)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предоставляе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и няни - 10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й договоренности возможно размещение с домашними животными (до 5 кг) - 500 рублей в сутки/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платная - 1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оплачивается в размере 50% от стоимости номер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етро «Тушинская»на автобусе или маршрутном такси №541 до конечной остановки с. Николо-Урюпино, далее пешком до указателя GEO-SPA курорта «NOVAHOFF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, поворот на право после мгазина «Твой дом». далее 1 км по главной дороге до GEO-SPA курорта «NOVAHOFF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Красногорский район, с. Николо-Урюпино, ул. Гагарина, д. 23, GEO-SPA курорт «NOVAHOFF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, Рублево-Успенское и Иль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сейф, кондиционер, телефон, мини-ба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сейф, кондиционер, телефон, мини-ба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сейф, кондиционер, телефон, мини-бар, две односпальные или дву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 СП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сейф, кондиционер, телефон, мини-бар, СПА-зона, две односпальные или дву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сейф, кондиционер, телефон, мини-ба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ьют с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сейф, кондиционер, телефон, мини-бар, двуспальная кровать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сейф, кондиционер, телефон, мини-бар, двуспальная кровать (King-size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та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сейф, кондиционер, телефон, мини-бар, двуспальная кровать (King-size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«Голицын»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без места и питания - бесплатно, с оплатой коммунальных услуг - 500 руб./сутки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