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та Барба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анта Барбара» расположена в пос. Утёс, на самом берегу Черного моря. В непосредственной близости расположен парк со старинным замком княгини Гагариной, на территории которого в настоящий момент расположен санаторий «Утёс». Удаленность от аэропорта г. Симферополь - 70 км, от ж/д вокзала: г. Симферополь - 65 км, от центра г. Алушта - 1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соседне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 Особенности номера: в 8 метрах от моря, на 4-5 этажа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с частичн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. В номере двухместная кровать и раскладной диван, кресло, прикроватные тумбочки, шкаф, стол, стул, трюмо.Номер оснащен холодильником, феном и чайником, сейфом. В каждой комнате балкон, кондиционер и LCD телевизором.Обратите внимание, что напротив балкона номера расположено здание кафе и вид из одной из комнат на море закрыт, но выйдя на балкон Вы увидите набережную и море. Из второй комнаты вид на море частич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 Особенности номера: в 8 метрах от моря, на 4-5 этажа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ой планировки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. В номере одна двухместная кровать, прикроватные тумбочки, шкаф, стул, трюмо, стол и раскладное кресло, санузел с душем.Номер оснащен кондиционером, LCD телевизором, холодильником, феном и чайником.Уборка ежедневная, смена постельного белья через каждые три дня, смена полотенец по требованию или раз в три дня. Особенности номера: Дети до 5 лет проживают бесплатно без питания.Дополнительное место - раскладное крес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с опорной сте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В номере одна двухместная или две одноместные кровати, прикроватные тумбочки, шкаф, стул, трюмо, санузел с душем в каждом номере.Номер оснащен кондиционером, LCD телевизором, холодильником и феном.Уборка ежедневная, смена постельного белья через каждые три дня, смена полотенец по требованию или раз в три дня. Особенности номера: Дети до 5 лет проживают бесплатно без питания.Дополнительное место еврораскладушка с деревянными ламел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панорамн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кресло. Номер расположен на 5 этаже, лифта в гостинице нет.В номере двухместная кровать и 3 раскладных дивана, прикроватные тумбочки, шкаф, стол, стулья, трюмо, санузел с душем.Номер оснащен кондиционером и LCD телевизором, холодильником, феном и чайником.Уборка ежедневная, смена постельного белья через каждые три дня, смена полотенец по требованию или раз в три дня. Особенности номера: Дети до 5 лет проживают бесплатно без питания.Дополнительное место три раскладных кресла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8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в Новогоднюю ночь с 31 декабря по 1 января 2025 возможно ТОЛЬКО с заказом столика в ресторане над морем - праздничный банкет с развлекательной программой 7 500 руб со взрослого, дети 5-12 лет - 4 000 руб, дети 0-4 года - БЕСПЛАТНО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возрастом старше 5 лет — 800 руб. в сутки без питания, 1 350 руб с завтраком, 2 500 руб с трехразовым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Алушта, п.Утес, ул.Гагариной, 25/67-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632366599652,34.3712968263890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8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