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инная Анап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таринная Анапа» расположен в центре курортной зоны Анапы, 10 км от ж/д вокзала г. Анапа, в 15 км от аэропорта Анапа. В непосредственной близости от санатория находятся аквапарк и городской парк с аттракционами, музей-заповедник «Горгиппия», концертный зал «Летняя Эстрада» и многочисленны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кондиционер, сейф, телефон, две раздельные кровати. два основных места + 1 дополнительно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односпальная кровать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kingsize be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кровать (kingsize bed). Два основных места + 1 дополнительно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успальная кровать, балкон (лоджия). 2 основных места + 1 дополнительно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мини-кухня, электрочайник, СВЧ-печь, двуспальная кровать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Президентск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мини-кухня, электрочайник, СВЧ-печь, двуспальная кровать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фен, телефон, двуспальная кровать, балкон (лоджия). 2 основных и два дополните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DEL MAR), лобби-бар, гриль-бар (BAR BQ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сезонно), крытый бассейн (работает круглый год; с 8:00 — 21:00; перерыв с 13:00 — 14:00), песчаный (в шаговой доступности от отеля. Городской пляж, оборудованный кабинками для переодевания и пунктами проката инвентаря, где можно взять в пользование шезлонги и зонтики.), галечный (в шаговой доступности от отеля. Городской пляж, оборудованный кабинками для переодевания и пунктами проката инвентаря, где можно взять в пользование шезлонги и зонти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дротерапия (гидромассажные ванны, подводный душ-массаж, жемчужные ванны с использованием натуральных добавок, солодковой пены), физиотерапия (КВЧ, электросон, магнитотерапия, лазеротерапия, ультразвуковая терапия, фонофорез, гальваногрязелечение и др.), инфракрасная сауна, ручной и аппаратный массаж, плавание и занятия на тренажёрах, сухие углекислые ванны, психосуггестивная аэрофитотерапия, галокамера (соляная пещера) и разные виды ингаляций, лечение минеральными водами, фитотерапия (приём травяных настоев и чаёв), кислородный коктейль, процедуры в альфа-капсуле, прессотерапия аппар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Набережная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653754788162,37.3074226803912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сезонно), крытый бассейн (работает круглый год; с 8:00 — 21:00; перерыв с 13:00 — 14:00), тренажерный зал (время работы: 12:00 — 18:00 | перерыв: 15:00 — 15:30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 (банный комплекс отеля «Старинная Анапа» включает в себя финскую сауну, инфракрасную кабину и турецкий хаммам), парковка (открытая охраняемая платная), библиотека, room-сервис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шаговой доступности от отеля. Городской пляж, оборудованный кабинками для переодевания и пунктами проката инвентаря, где можно взять в пользование шезлонги и зонтики.), галечный (в шаговой доступности от отеля. Городской пляж, оборудованный кабинками для переодевания и пунктами проката инвентаря, где можно взять в пользование шезлонги и зонти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