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лубая бухт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Голубая бухта»- это прекрасное место для тех, кто устал от повседневной городской суеты и хочет приятно провести отпуск, отдыхая на Азовском море с ребёнком, в кругу семьи и друзей на лоне природы. Утопающая в зелени и дивно пахнущих растениях территория, На базе отдыха все условия для спокойного и комфортабельного отдыха. Всего в 3 км от базы отдыха «Голубая бухта» на мысе Пекла, находится грязевой вулкан. Находится в 50 км от г. Темрюк, в 79 км от аэропорта г.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сять корпусо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-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-пиццерия, коктейль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парковка, небольшая библио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ейбольная площадка, настольный теннис, открытый детский бассейн (каркасны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, детски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ковый, песчаный, в 15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ваучер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вокзала г. Анапа на такси, от автовокзала г. Анапа междугородним автобусом до автовокзала г. Темрюк (50 км), далее маршрутным такси до пос. Кучугуры, далее до базы отдыха «Голубая бухта»; до ж/д станции Протока г. Славянск-на-Кубани, от ж/д вокзала на такси, от автовокзала г. Славянск-на-Кубани междугородним автобусом до автовокзала г. Темрюк (60 км), далее маршрутным такси до пос. Кучугуры, далее до базы отдыха «Голубая бухт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п. Кучугуры, ул. Кубанская, д. 46, база отдыха «Голубая бухт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.05 по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односпальная 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ткрытая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односпальная 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ткрытая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односпальная 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открытая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односпальная 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открытая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