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берег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Южный Берег» расположен в 450 м от Черного моря. Рядом с гостевым домом находится кафе, супермаркет, рынок,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 (неохраняемая, возле корпуса), сейфовые ячейки, прокат фена, гладильных принадлежностей, электрочайника, трансфер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ственный, в 45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ючительно)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о принимается только один ребенок в номе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до 5 кг, по предварительному согласованию с объектом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</w:t>
      </w:r>
      <w:r>
        <w:rPr>
          <w:rFonts w:eastAsia="Arial" w:cs="Arial" w:ascii="Arial" w:hAnsi="Arial"/>
          <w:sz w:val="19"/>
          <w:szCs w:val="19"/>
        </w:rPr>
        <w:t xml:space="preserve">:до г. Симферополь, далее на троллейбусе №51 до автостанции г. Алушта. От автостанции на маршрутном такси №4, 5, 6, 7, 8 или 9; или на маршрутном такси от автостанции «Курортная» автобусом до автостанции г. Алушта, далее на маршрутном такси №4, 5, 6, 7, 8,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15 Апреля, д. 12, гостевой дом «Южны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 (не охраняемая, возле гостиницы), прокат фена, гладильных принадлежностей, электрочайника (по запросу, у администрато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набор посуды, раскладной диван, шкаф, балкон, вид на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13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набор посуды, шкаф, двуспальная кровать, балкон или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набор посуды, шкаф, двуспальная кровать, балкон/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набор посуды, шкаф, два кресла-кровати, двуспальная кровать, балкон, вид на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е 2-х уровнев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(двуспальная кровать 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а ТВ, холодильник, кухонный уголок, стиральная машина, СВЧ-печь, два кондиционера, раскладной диван, шкаф, стол, стулья, двуспальная кровать, два французских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