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оэква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Жоэквара» находится в центре Новой Гагры, в шаговой доступности от центральной набережной и Гагрского аквапарка. Рядом с отелем есть городской рынок, магазины, рестораны и кафе. В получасе езды расположена российско-абхазская граница, а до аэропорта Сочи — 39 километров. Благодаря удачному местоположению «Жокэвара» считается прекрасным отелем для делового, молодежного и семейного отдыха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Жоэквар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Жемчужина», корпус 1,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Оснащение: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. Дополнительное место не предусмотр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Оснащение: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. Дополнительное место не предусмотр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без балкона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. Оснащение: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. Дополнительное место: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с балконом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, балкон. Оснащение: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. Дополнительное место: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. Оснащение: двуспальная кровать и односпальная кровать, стол, прикроватные тумбочки, шкаф, кондиционер, телевизор, холодильник, сейф, чайный набор. Санузел в номере, полотенцесушитель, фен, косметические принадлежности. Дополнительное место не предусмотр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тудио без балкона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кресло. Оснащение: двуспальная кровать + 1,5 диван-кровать или кресло-кровать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Дополнительное место для 4 гостя: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о с балконом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. Оснащение: двуспальная кровать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Дополнительное место: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без балкона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. Оснащение: двуспальная кровать + 2 односпальные кровати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Дополнительное место не предусмотр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балконом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кресло, балкон. Оснащение: двуспальная кровать + 1,5 диван-кровать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Дополнительное место: кресло-кровать. 2 номера-арка, 2 номера –межкомнатная дверь (планировка не бронируется!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с балконом (Корпус Жоэква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диван, кресло, балкон. Оснащение: двуспальная кровать + 2 односпальные кровати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Дополнительное место: двуспальный диван-кровать и можно дополнительно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Жемчужина 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им балконом (Жемчужина 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(Жемчужина 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Жемчужина 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 (Жемчужина 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доп. места (Жемчужина 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доп. места (Жемчужина 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«Жоэквара»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завтрак с 08 до 10:00; обед с 13 до 15:00; ужин с 18 до 20:00.)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комплексное (при заполнении не более 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волейбольная), настольный теннис, прокат спортивного инвентаря, парковка (открытая, охраняемая), анимация, Wi-Fi, 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а, ул. Апсха Леона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4925946700184,40.262603025131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(волейбольная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, охраняемая), химчистка/прачечная, анимация, Wi-Fi, трансфер (встреча/проводы Аэропорт либо жд Адле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работает команда аниматоров, которая играет, проводит спектакли и представления, конкурсы, творческие вечера и многое другое), детская площадка (игровая площадка с горками и качелями)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