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Ра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лла Рай» расположен на Южном берегу в поселке Рыбачье, всего в 20 метрах от моря. Отель находится между городами Судак и Алушта и в 90 км от аэропорта и железнодорожного вокзала Симфер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2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или маршрутным такси до автовокзала г. Алушта, далее рейсовым автобусом пос. Рыбачье, далее на такси отеля «Вилла Рай». либо пешком 150 м от остановки поселка Рыбач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. Рыбачье, ул. Новоселов, д. 1Ф, отель «Вилла Ра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июня по сентябрь (включитель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вид на море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балконом вида на море 2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емейный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интернет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