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о-Балка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нДон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СинДон» расположен в самом сердце Кабардино-Балкарии, в Долинске, в живописной местности, окруженной горами, на высоте 550 метров над уровнем моря. Гостиничный комплекс «СинДон» предлагает комфортное размещение к коттеджах и апартаментах класса «Люкс». В непосредственной близости от гостиницы находятся достопримечательности города и парки, а также отделения банков, кинотеатры, магазины, бизнес-цент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 категории «VIP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 категории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2 категории «Класси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 по обязательной предварительной договоренности с администрацией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принимаются бесплатно без предоставления места, с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Нальчик или г. Минеральные Воды, далее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Нальчик или г. Минеральные Воды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ская республика, г. Нальчик, Долинск, ул. Биттирова, д. 141, гостиничный комплекс «СинД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6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ласс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47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80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кондиционер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номер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98,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,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ТВ, холодильник, электрочайник, кондиционер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заказное мен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