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еолог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2.02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бственный бюв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кономи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Геолог» расположен в с. Салаирка, в лесном массиве на берегу реки Туры. Большая парковая территория, высокий уровень лечебной базы. Рекомендован для лечения и отдыха с деть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есть (с лечебным корпусом, спортивно-оздоровительным комплексом, столовой и культурно-развлекательным комплексо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администратор, детская ком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плогрязелечение: парафин, озокерит, грязевые аппликации, гальваногрязь (сапропелевая грязь озера Тараскуль); бальнеотерапия: подводный душ-массаж, душ Шарко, циркулярный, восходящий, минеральные ванны, жемчужные ванны, сухие углекислые ванны, питьевое применение минеральной воды (хлоридно-натриевая, йодо-бромная), ингаляции с минеральной водой; электросветолечение: гальванизация, все виды электрофорезов, электросон, ультразвук, магнитолазеротерапия, ДДТ, СМТ, УВЧ , токи Д'Арсонваля; ингаляции: ультразвуковые, паровые, лекарственные, массаж классический, ЛФК в зале и бассейне, аэроионотерапия, ароматерапия, спелеотерапия, лечебное и диетическое питание, гирудотерап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нервная система, опорно-двигательный аппарат, желудочно-кишечный тракт, органы дыхания, почки и мочевыводящие пути, ЛОР заболевания, эндокринная система, гинекология. уролог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льярд, сауна, анимация, рыбалка, беседки для барбекю, библиотека, развлекательная программа, магазины, гладильная комната, сейф (на ресепшн), Wi-Fi,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 (25 м), тренажёрный зал, настольный теннис, волейбол, баскетбол, футбол, прокат спортинвентаря: лыжи, конь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ая комната, детская игровая площадка, детское мен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е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ка Ту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 (для путёвок с лечением), для детей - свидетельство о рождении, сведения о прививках и об эпидокруж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07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, базовое лечение (по назначению врач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Тюменская область, Тюменский район, с. Салаирка, санаторий «Геолог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3.06.20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8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электрочайник, одна односпальная кроват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Б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6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две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электрочайник, две раздельные или двуспальная кроват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емей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электрочайник, две раздельные или двуспальная кроват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четыре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заказное меню», диетическое (по назначению врач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на 200 мест), банкетный зал (на 40 мест и на 80 мес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3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