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тарт» расположена на склоне горы, в центральной части г. Сочи, в 26 км от аэропорта г.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икмахерская, СПА-центр, массажная комната, парковка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две беговые дорожки, велотренажер горизонтальный, велотренажер вертикальный, многофункциональный вибро-тренажер Power Plate, тренажер на все группы мышц TechnoGym KINESIS )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в 80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без предоставления места и питания принима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, медицинские услуги (для путевок с оздоровл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Яна Фабрициуса 2/25, гостиница «Ста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6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без лечения:</w:t>
      </w:r>
      <w:r>
        <w:rPr>
          <w:rFonts w:eastAsia="Arial" w:cs="Arial" w:ascii="Arial" w:hAnsi="Arial"/>
          <w:sz w:val="19"/>
          <w:szCs w:val="19"/>
        </w:rPr>
        <w:t xml:space="preserve"> пользование спортплощадками и спортинвентарем, тренажерными залами, климатолечение (солнечные и воздушные ванны), талассотерапия, аэрофототерапия, неотложная медицинская помощ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с оздоровлением:</w:t>
      </w:r>
      <w:r>
        <w:rPr>
          <w:rFonts w:eastAsia="Arial" w:cs="Arial" w:ascii="Arial" w:hAnsi="Arial"/>
          <w:sz w:val="19"/>
          <w:szCs w:val="19"/>
        </w:rPr>
        <w:t xml:space="preserve"> пользование спортплощадками и спортинвентарем, тренажерными залами, работа анимационной группы (с 01.06.18 по 30.09.2018), климатолечение (солнечные и воздушные ванны), талассотерапия, аэрофототерапия, неотложная медицинская помощь. Медицинские процедуры: прием врача-терапевта, консультации врачей специалистов, электрокардиография, бальнеотерапия (лечебные ванны, души), аппаратная физиотерапия, ингаляции, ручной массаж (1,5 ед.), спелеоклиматическая терапия, фитотерапия, занятия в группах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четыр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