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Белокуриха </w:t>
      </w:r>
    </w:p>
    <w:p>
      <w:pPr>
        <w:pStyle w:val="Normal"/>
        <w:bidi w:val="0"/>
        <w:jc w:val="right"/>
        <w:rPr>
          <w:szCs w:val="32"/>
        </w:rPr>
      </w:pPr>
      <w:r>
        <w:rPr>
          <w:szCs w:val="32"/>
        </w:rPr>
        <w:t xml:space="preserve">Белокуриха санатори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5.06.2018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ровень отеля: </w:t>
      </w:r>
      <w:r>
        <w:rPr>
          <w:bCs/>
          <w:sz w:val="19"/>
          <w:szCs w:val="19"/>
          <w:lang w:val="en-US"/>
        </w:rPr>
        <w:t xml:space="preserve">  </w:t>
      </w:r>
      <w:r>
        <w:rPr>
          <w:rFonts w:eastAsia="Arial" w:cs="Arial" w:ascii="Arial" w:hAnsi="Arial"/>
          <w:sz w:val="19"/>
          <w:szCs w:val="19"/>
          <w:lang w:val="en-US"/>
        </w:rPr>
        <w:t xml:space="preserve">выше среднег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Белокуриха» - крупнейший санаторий курорта, расположен в одном из живописнейших мест Алтайского края. Для желающих просто отдохнуть и насладиться живописной природой из окон номеров открывается вид на величественные горы, покрытые хвойным лесом, а уникальные природные лечебные ресурсы позволяют проводить эффективное лечение практически по всем профилям заболеваний. Санаторий имеет лицензию по 3 видам медицинской деятельности (санаторно-курортной, доврачебной и стационарной), сертификат соответствия качества медицинских услуг высшей катег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рпус «Северн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этажей: 10. </w:t>
      </w:r>
    </w:p>
    <w:p>
      <w:pPr>
        <w:pStyle w:val="Normal"/>
        <w:bidi w:val="0"/>
        <w:jc w:val="both"/>
        <w:rPr>
          <w:rFonts w:ascii="Arial" w:hAnsi="Arial" w:eastAsia="Arial" w:cs="Arial"/>
          <w:sz w:val="19"/>
          <w:szCs w:val="19"/>
        </w:rPr>
      </w:pPr>
      <w:r>
        <w:rPr>
          <w:rFonts w:eastAsia="Arial" w:cs="Arial" w:ascii="Arial" w:hAnsi="Arial"/>
          <w:sz w:val="19"/>
          <w:szCs w:val="19"/>
        </w:rPr>
        <w:t xml:space="preserve">Лифт: есть. </w:t>
      </w:r>
    </w:p>
    <w:p>
      <w:pPr>
        <w:pStyle w:val="Normal"/>
        <w:bidi w:val="0"/>
        <w:jc w:val="both"/>
        <w:rPr>
          <w:rFonts w:ascii="Arial" w:hAnsi="Arial" w:eastAsia="Arial" w:cs="Arial"/>
          <w:sz w:val="19"/>
          <w:szCs w:val="19"/>
        </w:rPr>
      </w:pPr>
      <w:r>
        <w:rPr>
          <w:rFonts w:eastAsia="Arial" w:cs="Arial" w:ascii="Arial" w:hAnsi="Arial"/>
          <w:sz w:val="19"/>
          <w:szCs w:val="19"/>
        </w:rPr>
        <w:t xml:space="preserve">Переход между корпусами: крытый, с корпусом «Южны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Южн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этажей: 10. </w:t>
      </w:r>
    </w:p>
    <w:p>
      <w:pPr>
        <w:pStyle w:val="Normal"/>
        <w:bidi w:val="0"/>
        <w:jc w:val="both"/>
        <w:rPr>
          <w:rFonts w:ascii="Arial" w:hAnsi="Arial" w:eastAsia="Arial" w:cs="Arial"/>
          <w:sz w:val="19"/>
          <w:szCs w:val="19"/>
        </w:rPr>
      </w:pPr>
      <w:r>
        <w:rPr>
          <w:rFonts w:eastAsia="Arial" w:cs="Arial" w:ascii="Arial" w:hAnsi="Arial"/>
          <w:sz w:val="19"/>
          <w:szCs w:val="19"/>
        </w:rPr>
        <w:t xml:space="preserve">Лифт: есть. </w:t>
      </w:r>
    </w:p>
    <w:p>
      <w:pPr>
        <w:pStyle w:val="Normal"/>
        <w:bidi w:val="0"/>
        <w:jc w:val="both"/>
        <w:rPr>
          <w:rFonts w:ascii="Arial" w:hAnsi="Arial" w:eastAsia="Arial" w:cs="Arial"/>
          <w:sz w:val="19"/>
          <w:szCs w:val="19"/>
        </w:rPr>
      </w:pPr>
      <w:r>
        <w:rPr>
          <w:rFonts w:eastAsia="Arial" w:cs="Arial" w:ascii="Arial" w:hAnsi="Arial"/>
          <w:sz w:val="19"/>
          <w:szCs w:val="19"/>
        </w:rPr>
        <w:t xml:space="preserve">Переход между корпусами: крытый, с корпусом «Северны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ресторан (разделен на 4 зала, на 840 посадочных мест), лобби-бар (на 1 этаже), ресторан французской кухни «Мишел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ечебная база: </w:t>
      </w:r>
      <w:r>
        <w:rPr>
          <w:bCs/>
          <w:sz w:val="19"/>
          <w:szCs w:val="19"/>
          <w:lang w:val="en-US"/>
        </w:rPr>
        <w:t xml:space="preserve">  </w:t>
      </w:r>
      <w:r>
        <w:rPr>
          <w:rFonts w:eastAsia="Arial" w:cs="Arial" w:ascii="Arial" w:hAnsi="Arial"/>
          <w:sz w:val="19"/>
          <w:szCs w:val="19"/>
          <w:lang w:val="en-US"/>
        </w:rPr>
        <w:t xml:space="preserve">бальнеотерапия с минеральными ваннами, местными процедурами на минеральной воде (орошения головы, глаз, десен), горизонтальным вытяжением в ванне; минеральный бассейн с подводными тренажерами и ЛФК для разработки суставов, бюветом; лечебные души (циркулярный, «Виши», «Шарко», восходящий, дождевой, «Виши» горизонтальный и вертикальный), подводные души-массажи, сауны; физиолечение (электросветолечение, ультразвуковая терапия, магнитотерапия, лазеротерапия, искусственная соляная пещера, ингаляционная терапия); установка «Магнитор-амп»; грязелечения (аппликационное и полостное); физическая реабилитация (ручной массаж, лечебная физкультура в зале ЛФК, тренажерный зал); орошения минеральной водой области предстательной железы, вагинальные орошения, полостное грязелечение, микроклизмы с отварами Алтайских трав; мануальная терапия; гирудотерапия; рефлексотерапия; отделение психотерапии с современным сенсорным, физиотерапевтическим оборудование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филь лечения: </w:t>
      </w:r>
      <w:r>
        <w:rPr>
          <w:bCs/>
          <w:sz w:val="19"/>
          <w:szCs w:val="19"/>
          <w:lang w:val="en-US"/>
        </w:rPr>
        <w:t xml:space="preserve">  </w:t>
      </w:r>
      <w:r>
        <w:rPr>
          <w:rFonts w:eastAsia="Arial" w:cs="Arial" w:ascii="Arial" w:hAnsi="Arial"/>
          <w:sz w:val="19"/>
          <w:szCs w:val="19"/>
          <w:lang w:val="en-US"/>
        </w:rPr>
        <w:t xml:space="preserve">заболевания сердечно-сосудистой и костно-мышечной систем, нервной системы, эндокринной системы, болезни органов пищеварения, органов дыхания, кожи и подкожной клетчатки, гинекологические и урологические заболевания (в т.ч. нарушения репродуктивной функции), психосоматические заболеван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оздоровительный центр «Водный мир» (бассейн с гидромассажем, аэромассажем, каскадным душем и гейзером, душ впечатлений «Тропический шторм», , комплекс саун (римские термы, русская баня, финская сауна, турецкий хаммам), бар, бильярдный зал «Пирамида (столы для русского бильярда и американского пула), библиотека, киноконцертный зал, настольные игры, салон красоты, танцевальный зал, экскурсионное обслуживание, минипрачечная, гладильная комната, аптечный киоск, киоск «Роспечать», банкомат, автомат для чистки обуви, терминалы для оплаты мобильной связи, минимарк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рытый бассейн с выделенной детской зоной и тренажерный зал (ОЦ «Водный мир»), открытый летний бассейн, теннисный корт, спортзал, волейбольная площадка, открытый ледовый каток (в зимнее время), настольный теннис, терренкур, прокат спортинвентар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комната (для детей с 4-х лет), детская анимация в летнее время, детская дискотека, детский кинопоказ, игров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Особенности: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ля турагентств установлен особый размер агентского вознаграждения; </w:t>
      </w:r>
    </w:p>
    <w:p>
      <w:pPr>
        <w:pStyle w:val="Normal"/>
        <w:bidi w:val="0"/>
        <w:jc w:val="both"/>
        <w:rPr>
          <w:rFonts w:ascii="Arial" w:hAnsi="Arial" w:eastAsia="Arial" w:cs="Arial"/>
          <w:sz w:val="19"/>
          <w:szCs w:val="19"/>
        </w:rPr>
      </w:pPr>
      <w:r>
        <w:rPr>
          <w:rFonts w:eastAsia="Arial" w:cs="Arial" w:ascii="Arial" w:hAnsi="Arial"/>
          <w:sz w:val="19"/>
          <w:szCs w:val="19"/>
        </w:rPr>
        <w:t xml:space="preserve">дети до 3-х лет включительно размещаются бесплатно без места и лечения; </w:t>
      </w:r>
    </w:p>
    <w:p>
      <w:pPr>
        <w:pStyle w:val="Normal"/>
        <w:bidi w:val="0"/>
        <w:jc w:val="both"/>
        <w:rPr>
          <w:rFonts w:ascii="Arial" w:hAnsi="Arial" w:eastAsia="Arial" w:cs="Arial"/>
          <w:sz w:val="19"/>
          <w:szCs w:val="19"/>
        </w:rPr>
      </w:pPr>
      <w:r>
        <w:rPr>
          <w:rFonts w:eastAsia="Arial" w:cs="Arial" w:ascii="Arial" w:hAnsi="Arial"/>
          <w:sz w:val="19"/>
          <w:szCs w:val="19"/>
        </w:rPr>
        <w:t xml:space="preserve">минимальная продолжительность заезда с лечением от 12-ти суто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для лечения - санаторно-курортная карта, страховой медицинский полис (ОМС), страховое свидетельство государственного пенсионного страхования; для детей - свидетельство о рождении, справка лечебного учреждения о состоянии здоровья, справка об инфекционном контакте (давностью не более 10 дней), для лечения детей - санаторно-курортная карта (с обязательными отметками: анализ на энтеробиоз, осмотр дерматолога об отсутствии заразных кожных заболеваний), страховой полис, прививочная карта, справка об эпидокружении из СЭС по месту жительст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08:00, выезд до 08: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для путевок с оздоровлением:</w:t>
      </w:r>
      <w:r>
        <w:rPr>
          <w:rFonts w:eastAsia="Arial" w:cs="Arial" w:ascii="Arial" w:hAnsi="Arial"/>
          <w:sz w:val="19"/>
          <w:szCs w:val="19"/>
        </w:rPr>
        <w:t xml:space="preserve"> проживание, 4-х разовое питание по выбранному тарифу («шведский стол» или «шведский стол-люкс»), оздоровительные процедуры; </w:t>
      </w:r>
    </w:p>
    <w:p>
      <w:pPr>
        <w:pStyle w:val="Normal"/>
        <w:bidi w:val="0"/>
        <w:jc w:val="both"/>
        <w:rPr>
          <w:rFonts w:ascii="Arial" w:hAnsi="Arial" w:eastAsia="Arial" w:cs="Arial"/>
          <w:sz w:val="19"/>
          <w:szCs w:val="19"/>
        </w:rPr>
      </w:pPr>
      <w:r>
        <w:rPr>
          <w:rFonts w:eastAsia="Arial" w:cs="Arial" w:ascii="Arial" w:hAnsi="Arial"/>
          <w:b/>
          <w:sz w:val="19"/>
          <w:szCs w:val="19"/>
        </w:rPr>
        <w:t>для путевок c лечением:</w:t>
      </w:r>
      <w:r>
        <w:rPr>
          <w:rFonts w:eastAsia="Arial" w:cs="Arial" w:ascii="Arial" w:hAnsi="Arial"/>
          <w:sz w:val="19"/>
          <w:szCs w:val="19"/>
        </w:rPr>
        <w:t xml:space="preserve"> проживание, 4-х разовое питание по выбранному тарифу («шведский стол» или «шведский стол-люкс»), базовое лечение (по назначению врач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поездом или самолетом:</w:t>
      </w:r>
      <w:r>
        <w:rPr>
          <w:rFonts w:eastAsia="Arial" w:cs="Arial" w:ascii="Arial" w:hAnsi="Arial"/>
          <w:sz w:val="19"/>
          <w:szCs w:val="19"/>
        </w:rPr>
        <w:t xml:space="preserve"> до г. Новосибирск, от ж/д вокзала Новосибирска до ж/д вокзала Бийска. Из Бийска (железнодорожный вокзал находится рядом с автовокзалом) можно добраться до Белокурихи рейсовыми автобусами, маршрутками или на такси. (время в пути 1 ч. – 1 ч.20 мин.); либо с автовокзала Новосибирска до Белокурихи на рейсовом автобусе (время в пути 7 – 9 часов). Либо до г. Барнаул, далее от ж/д вокзала Барнаула до ж/д вокзала Бийска. Из Бийска (железнодорожный вокзал находится рядом с автовокзалом) можно добраться до Белокурихи рейсовыми автобусами, маршрутками или на такси. (время в пути 1 ч. – 1 ч.20 мин.); либо с автовокзала Барнаула до Белокурихи на рейсовом автобусе (время в пути около 4 часов). От Автостанции г. Белокуриха до санатория можно добраться маршрутным такс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Россия, Алтайский край, г. Белокуриха, ул. Славского, д. 9, санаторий «Белокурих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аличие 1-но местного размеще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New: </w:t>
      </w:r>
      <w:r>
        <w:rPr>
          <w:bCs/>
          <w:sz w:val="19"/>
          <w:szCs w:val="19"/>
          <w:lang w:val="en-US"/>
        </w:rPr>
        <w:t xml:space="preserve">  </w:t>
      </w:r>
      <w:r>
        <w:rPr>
          <w:rFonts w:eastAsia="Arial" w:cs="Arial" w:ascii="Arial" w:hAnsi="Arial"/>
          <w:sz w:val="19"/>
          <w:szCs w:val="19"/>
          <w:lang w:val="en-US"/>
        </w:rPr>
        <w:t xml:space="preserve">05.07.2016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рдечно-сосудист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порно-двигатель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ерв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щеварительная система (ЖК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Эндокрин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рганы дыха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инеколог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жные заболева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 шведский сто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197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реконструкции: </w:t>
      </w:r>
      <w:r>
        <w:rPr>
          <w:bCs/>
          <w:sz w:val="19"/>
          <w:szCs w:val="19"/>
          <w:lang w:val="en-US"/>
        </w:rPr>
        <w:t xml:space="preserve">  </w:t>
      </w:r>
      <w:r>
        <w:rPr>
          <w:rFonts w:eastAsia="Arial" w:cs="Arial" w:ascii="Arial" w:hAnsi="Arial"/>
          <w:sz w:val="19"/>
          <w:szCs w:val="19"/>
          <w:lang w:val="en-US"/>
        </w:rPr>
        <w:t xml:space="preserve">201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ощадь территории: </w:t>
      </w:r>
      <w:r>
        <w:rPr>
          <w:bCs/>
          <w:sz w:val="19"/>
          <w:szCs w:val="19"/>
          <w:lang w:val="en-US"/>
        </w:rPr>
        <w:t xml:space="preserve">  </w:t>
      </w:r>
      <w:r>
        <w:rPr>
          <w:rFonts w:eastAsia="Arial" w:cs="Arial" w:ascii="Arial" w:hAnsi="Arial"/>
          <w:sz w:val="19"/>
          <w:szCs w:val="19"/>
          <w:lang w:val="en-US"/>
        </w:rPr>
        <w:t xml:space="preserve">12 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круглогодич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х местный номер станда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17.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1 (еврораскладушка/кресло-кровать).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фен, ТВ, холодильник, электрочайник, шкаф.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х местный номер комфо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15-17.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1 (еврораскладушка/кресло-кровать).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фен, ТВ, холодильник, электрочайник, шкаф.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х местный улучшен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23.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1 (еврораскладушка/кресло-кровать).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фен, ТВ, холодильник, электрочайник, шкаф, балко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х местный номер престиж.</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27.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1 (еврораскладушка/кресло-кровать).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фен, ТВ, холодильник, электрочайник, шкаф, балко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3-х местный 2-х комнатный семей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33,5.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3.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1 (еврораскладушка/кресло-кровать).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фен, ТВ, холодильник, кондиционер, электрочайник, шкаф, двуспальная и односпальная/три односпальные кровати, балко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х местный номер студио.</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30.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1.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фен, ТВ, холодильник, кондиционер, электрочайник, шкаф, мягкий уголок, утюг, гладильная доска, двуспальная кровать, балко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х местный 2-х комнатный люк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37.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2 (диван).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фен, ТВ, холодильник, кондиционер, электрочайник, шкаф, диванчик, сейф, двуспальная/2 односпальные кровати, балко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х местные 2-х комнатные апартаменты.</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54.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2 (диван).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фен, ТВ, холодильник, кондиционер, электрочайник, СВЧ-печь, стиральная машина, шкаф, мягкая мебель, сейф, двуспальная кровать, балко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4-х разовое «шведский стол», 4-х разовое «шведский стол-люкс» для проживающих в номерах повышенной комфортности. Для детей дополнительно полд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Особые условия: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 01.05.2018 на территории г. Белокурихи вводится курортный сбор для гостей от 18 лет - 30 руб. в сутки/с чел. (в 2019-2022 гг - 50 руб.) на основании ФЗ от 29.07.2017 № 214-ФЗ «О проведении эксперимента по развитию курортной инфраструктуры в Республике Крым, Алтайском крае, Краснодарском крае и Ставропольском крае» и законом Алтайского края от 01.11.2017 № 76-ЗС «О введении платы за пользование курортной инфраструктурой в Алтайском крае». В соответствии со статьей 6 названного Федерального закона плательщиками курортного сбора являются физические лица, достигшие совершеннолетия, проживающие в объектах размещения более 24 час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принимаются на лечение: </w:t>
      </w:r>
      <w:r>
        <w:rPr>
          <w:bCs/>
          <w:sz w:val="19"/>
          <w:szCs w:val="19"/>
          <w:lang w:val="en-US"/>
        </w:rPr>
        <w:t xml:space="preserve">  </w:t>
      </w:r>
      <w:r>
        <w:rPr>
          <w:rFonts w:eastAsia="Arial" w:cs="Arial" w:ascii="Arial" w:hAnsi="Arial"/>
          <w:sz w:val="19"/>
          <w:szCs w:val="19"/>
          <w:lang w:val="en-US"/>
        </w:rPr>
        <w:t xml:space="preserve">с 4-х лет.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