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бир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ибирь» расположен в живописной долине горной речки Белокурихи, на высоте 250 метров над уровнем моря. С трёх сторон он окружён величественной панорамой гор высотой до 1000 метров, покрытых хвойным лесом. На ближайшем к санаторию склоне горы произрастает дубовая роща, которая создаёт своеобразный лечебный микроклимат. Санаторий отделён от проезжей части речкой, что делает его месторасположение ещё более привлекательным для лечения и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лечебно-диагностический корпус и ресторан - отдельностоящие здания, соединены с гостиничным комплексом теплыми переход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для путевок с питанием «шведский стол»), отдельный малый зал (для путевок с питанием «шведский стол-люкс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терапия (для процедур на природной азотнокремнистой слаборадоновой воде) - общие ванны, ванна с горизонтальным подводным вытяжением позвоночника, орошения глаз, десен, головы; питьевой бювет; водолечение: лечебные души (Шарко, Виши, циркулярный, дождевой, восходящий), подводный душ- массаж (гидромассаж), вихревые ванны для конечностей, морские, хвойные, йодобромные, жемчужные ванны; суховоздушные углекислые ванны; аппаратная физиотерапия: магнитотерапия, ультразвуковая терапия, электросветолечение, в том числе лазеротерапия; ингаляторий с аппаратами для небулайзерной аэрозольтерапии и интрапульмональной перкуссионной вентиляции (для внутрилёгочного массажа); галотерапия («Соляная пещера»); интервальная нормобарическая гипокситерапия (аппарат «Горный воздух»); криотерапия; гинекологические процедуры (гинекологические орошения минеральной водой, полостные грязе- и физиопроцедуры, инстилляции, лечебные микроклизмы); аппликационное грязелечение; психотерапия; рефлексотерапия; гирудотерапия; мануальной терапия; фитотерапия; паровая мини-сауна «Кедровая бочка»; пантогематогеновая ванна и микроклизмы; шоколадные обертывания; обертывания с отварами трав, водорослями (талассотерапия) и пантогематогеном косметические процедуры. Кабинеты врачей-специалистов: терапевта, кардиолога, пульмонолога, педиатра, невролога, рефлексотерапевта, уролога, гинеколога, психотерапевта, физиотерапевта, врача функциональной диагностики, гирудотерапевта, врача мануальной терапии, ЛОР-врача, дерматолога, окули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и нервной систем, опорно-двигательного аппарата, болезни почек и мочевыводящих путей, гинекологические и урологические заболевания, заболевания органов дыхания, нарушения с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о-бар, салон красоты «Жемчужина», библиотека, танцевальный зал, мини-прачечная, аптечный киоск, киоск «Роспечать», банкомат, автомат для чистки обуви, гладильная комната, аптека, экскурсионной обслуживание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ерренкур, прокат спортинвентаря (в т.ч. горнолыжного снаряже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с воспитателем для детей от 4-х лет, детская дискотека, просмотр детских и юношеских кинофильмов и мультфильмов, анимация (в летнее время), детская игровая площадка, прокат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размещаются бесплатно без места и 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мальная продолжительность заезда с лечением от 12-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лечения - санаторно-курортная карта, страховой медицинский полис (ОМС), страховое свидетельство государственного пенсионного страхования; для детей - свидетельство о рождении, справка лечебного учреждения о состоянии здоровья, справка об инфекционном контакте (давностью не более 10 дней), для лечения детей - санаторно-курортная карта (с обязательными отметками: анализ на энтеробиоз, осмотр дерматолога об отсутствии заразных кожных заболеваний), страховой полис, прививочная карта, справка об эпидокружении из СЭС по месту житель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с оздоровлением:</w:t>
      </w:r>
      <w:r>
        <w:rPr>
          <w:rFonts w:eastAsia="Arial" w:cs="Arial" w:ascii="Arial" w:hAnsi="Arial"/>
          <w:sz w:val="19"/>
          <w:szCs w:val="19"/>
        </w:rPr>
        <w:t xml:space="preserve"> проживание, 4-х разовое питание по выбранному тарифу («шведский стол» или «шведский стол-люкс»), оздоровительные процедур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c лечением:</w:t>
      </w:r>
      <w:r>
        <w:rPr>
          <w:rFonts w:eastAsia="Arial" w:cs="Arial" w:ascii="Arial" w:hAnsi="Arial"/>
          <w:sz w:val="19"/>
          <w:szCs w:val="19"/>
        </w:rPr>
        <w:t xml:space="preserve"> проживание, 4-х разовое питание по выбранному тарифу («шведский стол» или «шведский стол-люкс»)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Новосибирск, от ж/д вокзала Новосибирск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. (время в пути 1 ч. – 1 ч.20 мин.); либо с автовокзала Новосибирска до Белокурихи на рейсовом автобусе (время в пути 7 – 9 часов). Либо до г. Барнаул, далее от ж/д вокзала Барнаул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 (время в пути 1 ч. – 1 ч.20 мин.); либо с автовокзала Барнаула до Белокурихи на рейсовом автобусе (время в пути около 4 часов). От Автостанции г. Белокуриха до санатория можно добраться маршрутным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г. Белокуриха, ул. Славского, д. 67, санаторий «Сибир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7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мини-прачечная, Wi-Fi (точка доступа на каждом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. Выборочно обновляется номерной фонд и объекты лечебной баз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шкаф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рести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чик/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телефон, сейф, двуспальная и односпальная/три одно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СВЧ-печь, стиральная машина (не во всех номерах), утюг, гладильная доска, сейф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жуниор Сьют (люкс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СВЧ-печь, стиральная машина (не во всех номерах), утюг, гладильная доска, сейф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DVD-центр, электрочайник, СВЧ-печь, стиральная машина, утюг, гладильная доска, сейф, телефон, мягкая мебель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«шведский стол», 4-х разовое «шведский стол-люкс» для проживающих в номерах повышенной комфортности. Для детей дополнительно полд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грамма лечения органов дыхания «Легкое дыхание», программа лечения сердечно-сосудистой системы «Здоровое сердце», программа профилактики и лечения заболеваний почек и мочевыводящих путей, программа лечения гинекологических заболеваний «Женское здоровье», программа лечения половой сферы у мужчин «Мужское здоровье», программа лечения нервной системы «Гармония», программа лечения костно-мышечной системы и соединительной ткани «Движение в радость», программа лечения нарушений и расстройств сна «Здоровый с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1.05.2018 на территории г. Белокурихи вводится курортный сбор для гостей от 18 лет - 30 руб. в сутки/с чел. (в 2019-2022 гг - 50 руб.) на основании ФЗ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 и законом Алтайского края от 01.11.2017 № 76-ЗС «О введении платы за пользование курортной инфраструктурой в Алтайском крае». В соответствии со статьей 6 названного Федерального закона плательщиками курортного сбора являются физические лица, достигшие совершеннолетия, проживающие в объектах размещения более 24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