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тун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атунь» расположен на берегу небольшой реки Белокурихи, в наиболее благоприятном месте курорта, которое отличается удивительной красотой и повышенной чистотой воздуха. Уникальность расположения здравницы обусловлена наличием природного источника радоносодержащих минеральных вод - одного из основных лечебных факторов. Неповторимый ландшафт, горные пейзажи и уникальные целебные источники создают благоприятные условия для отдыха и оздоровления организма. Медицинский комплекс санатория аккредитован на право осуществления медицинской деятельности по высше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ной фонд находится на 2-7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с отдельным залом на 30 человек для путевок с питанием «шведский стол-люкс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ая база: клинические, биохимические, иммунологические исследования, рентгенография, ЭКГ, велоэргометрия, кардиоритмография, УЗИ, РЭГ, РВГ, ЭЭГ, ректороманоскопия, фиброгастродуоденоскопия, колоноскопия, компьютерная рН-метрия, дуоденальное зондирование. Лечебные процедуры: бальнеотерапия (минеральные ванны (в т.ч. азотно-кремнистые с лёгким содержанием радона), малые радоновые процедуры, питьевой бювет); водолечение (лечебные души, гидромассаж, искусственные ванны, бассейн с комплексом гидропатических процедур); физическая реабилитация (ручной массаж, зал ЛФК, тренажерный зал); аппаратная физиотерапия (электросветолечение, УЗТ, магнитотерапия, ингаляторий, галокамера); гинекологические процедуры (гинекологические орошения, полостное грязелечение); психотерапия; грязелечение (аппликационное, полостное); прочие методы лечения (мануальная терапия, рефлексотерапия, фитотерапия, гирудотерапия); спелеотерапия; центр восточной медицины. Кабинеты врачей-специалистов: кардиолога, гастроэнтеролога, диетолога, ревматолога, гинеколога, невролога, психотерапевта, физиотерапевта, рефлексотерапевта, врача мануальной терапии, окулиста, ЛОР-врача, хирурга, эндокрино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, нервной, эндокринной систем, кожи, опорно-двигательного аппарата, женской половой сфе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финская сауна, хаммам, аэросолярий, СПА-салон «Жемчужина», развлекательный центр «Катунь» (вечерние программы, шоу, дискотека, киносеансы), бильярд, настольные игры, библиотека, прачечная, ремонт одежды, гладильная комната, банкоматы, аптечный киоск, чистка обуви, фитобар, сувенирный магазин, экскурсионное обслуживани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, крытый бассейн, терренкур, волейбольная площадка, теннисный корт, настольный теннис, прокат спортинвентаря, открытый ледовый каток в зимнее врем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с воспитателем «Панда» для детей 4-х до 14-ти лет, творческие мастерские для детей, кулинарные мастер-классы, детские кресла в ресторане, детское отделени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сплатно без места и 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ая продолжительность заезда с лечением от 12-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лечения - санаторно-курортная карта, страховой медицинский полис (ОМС), страховое свидетельство государственного пенсионного страхования; для детей - свидетельство о рождении, справка лечебного учреждения о состоянии здоровья, справка об инфекционном контакте (давностью не более 10 дней), для лечения детей - санаторно-курортная карта (с обязательными отметками: анализ на энтеробиоз, осмотр дерматолога об отсутствии заразных кожных заболеваний), страховой полис, прививочная карта, справка об эпидокружении из СЭС по месту житель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с оздоровлением:</w:t>
      </w:r>
      <w:r>
        <w:rPr>
          <w:rFonts w:eastAsia="Arial" w:cs="Arial" w:ascii="Arial" w:hAnsi="Arial"/>
          <w:sz w:val="19"/>
          <w:szCs w:val="19"/>
        </w:rPr>
        <w:t xml:space="preserve"> проживание, 4-х разовое питание по выбранному тарифу («шведский стол» или «шведский стол-люкс»), оздоровительные процедур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c лечением:</w:t>
      </w:r>
      <w:r>
        <w:rPr>
          <w:rFonts w:eastAsia="Arial" w:cs="Arial" w:ascii="Arial" w:hAnsi="Arial"/>
          <w:sz w:val="19"/>
          <w:szCs w:val="19"/>
        </w:rPr>
        <w:t xml:space="preserve"> проживание, 4-х разовое питание по выбранному тарифу («шведский стол» или «шведский стол-люкс»)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Новосибирск, от ж/д вокзала Новосибирск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Новосибирска до Белокурихи на рейсовом автобусе (время в пути 7 – 9 часов). Либо до г. Барнаул, далее от ж/д вокзала Барнаул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 (время в пути 1 ч. – 1 ч.20 мин.); либо с автовокзала Барнаула до Белокурихи на рейсовом автобусе (время в пути около 4 часов). От Автостанции г. Белокуриха до санатория можно добраться маршрутны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елокуриха, ул. Славского, д. 44, санаторий «Катун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невная и вечерняя анимация для взрослых и детей, развлекательные программы, посещение детского клуба «Панда», посещение библиотеки, тренажерный зал, парковка (при наличии свободных мест), прачечная, гладильная комната, аренда сейфовой ячей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- 1998 (полная реконструкция), 5-й этаж корпуса - 2013, лечебное отделение - 2014. Ежегодно обновление номерного фонда и объектов инфраструк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/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/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телефон, две раздельные кровати с возможностью объединени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/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телефон, двуспальная и односпальная/три одно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ВЧ-печь, стиральная машина, утюг, гладильная доска, сейф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жуниор Сьют (люкс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-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ВЧ-печь, стиральная машина, утюг, гладильная доска, сейф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DVD-центр, электрочайник, СВЧ-печь, стиральная машина, утюг, гладильная доска, сейф, телефон,мягкая мебель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«шведский стол», 4-х разовое «шведский стол-люкс» для проживающих в номерах повышенной комфортности. Для детей дополнительно полд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.05.2018 на территории г. Белокурихи вводится курортный сбор для гостей от 18 лет - 30 руб. в сутки/с чел. (в 2019-2022 гг - 50 руб.) на основании ФЗ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 и законом Алтайского края от 01.11.2017 № 76-ЗС «О введении платы за пользование курортной инфраструктурой в Алтайском крае». В соответствии со статьей 6 названного Федерального закона плательщиками курортного сбора являются физические лица, достигшие совершеннолетия, проживающие в объектах размещения боле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