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ссентуки </w:t>
      </w:r>
    </w:p>
    <w:p>
      <w:pPr>
        <w:pStyle w:val="Normal"/>
        <w:bidi w:val="0"/>
        <w:jc w:val="right"/>
        <w:rPr>
          <w:szCs w:val="32"/>
        </w:rPr>
      </w:pPr>
      <w:r>
        <w:rPr>
          <w:szCs w:val="32"/>
        </w:rPr>
        <w:t xml:space="preserve">Источник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8.01.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Источник» расположен в центре городской курортной зоны, в непосредственной близости от парка, питьевых источников «Ессентуки 4» и «Ессентуки 17» и всей основной инфраструктуры города Ессенту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Д</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TW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электрочайник,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сейф, фен, электрочайник,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сейф, электрочайник,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7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дети в возрасте до 3-х лет в санаторий не принимаются. Базовое лечение предоставляется только с 7-ми лет, по лечебным программам - с 18-ти лет;</w:t>
      </w:r>
    </w:p>
    <w:p>
      <w:pPr>
        <w:pStyle w:val="Normal"/>
        <w:bidi w:val="0"/>
        <w:jc w:val="both"/>
        <w:rPr>
          <w:rFonts w:ascii="Arial" w:hAnsi="Arial" w:eastAsia="Arial" w:cs="Arial"/>
          <w:sz w:val="19"/>
          <w:szCs w:val="19"/>
        </w:rPr>
      </w:pPr>
      <w:r>
        <w:rPr>
          <w:rFonts w:eastAsia="Arial" w:cs="Arial" w:ascii="Arial" w:hAnsi="Arial"/>
          <w:sz w:val="19"/>
          <w:szCs w:val="19"/>
        </w:rPr>
        <w:t>туры с лечением и по лечебным программам бронируются от 10-ти суток;</w:t>
      </w:r>
    </w:p>
    <w:p>
      <w:pPr>
        <w:pStyle w:val="Normal"/>
        <w:bidi w:val="0"/>
        <w:jc w:val="both"/>
        <w:rPr>
          <w:rFonts w:ascii="Arial" w:hAnsi="Arial" w:eastAsia="Arial" w:cs="Arial"/>
          <w:sz w:val="19"/>
          <w:szCs w:val="19"/>
        </w:rPr>
      </w:pPr>
      <w:r>
        <w:rPr>
          <w:rFonts w:eastAsia="Arial" w:cs="Arial" w:ascii="Arial" w:hAnsi="Arial"/>
          <w:sz w:val="19"/>
          <w:szCs w:val="19"/>
        </w:rPr>
        <w:t>проживание с животными запрещено;</w:t>
      </w:r>
    </w:p>
    <w:p>
      <w:pPr>
        <w:pStyle w:val="Normal"/>
        <w:bidi w:val="0"/>
        <w:jc w:val="both"/>
        <w:rPr>
          <w:rFonts w:ascii="Arial" w:hAnsi="Arial" w:eastAsia="Arial" w:cs="Arial"/>
          <w:sz w:val="19"/>
          <w:szCs w:val="19"/>
        </w:rPr>
      </w:pPr>
      <w:r>
        <w:rPr>
          <w:rFonts w:eastAsia="Arial" w:cs="Arial" w:ascii="Arial" w:hAnsi="Arial"/>
          <w:sz w:val="19"/>
          <w:szCs w:val="19"/>
        </w:rPr>
        <w:t xml:space="preserve">для удобства гостей, в санатории действует система «возвратного депозита» для оплаты медицинских и дополнительных услу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При поселении Гостю предлагается внести депозит на личный счет для оплаты медицинских и дополнительных услуг. Размер возвратного депозита составляет: на медицинские услуги не менее 20000 (двадцати тысяч) рублей, на дополнительные услуги не менее 10000 (десяти тысяч) рублей. Внесение возвратного депозита осуществляется наличными деньгами или банковской (пластиковой) картой по желанию Гостя. При выезде гостя из Санатория неиспользованные денежные средства на депозите возвращаю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Ставропольский край, г. Ессентуки, ул. Семашко, 6-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051059516257254,42.8649422103237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в бассейне ежедневно проходит свободное плавание и активные занятия по аквааэробике; режим работы: ежедневно с 7:00-21:30, «женское» время: с 9:00-10:00, «детское» время: с 11:00-18:00; перерыв: с 13:00-15:00), тренажерный зал (режим работы: с 7:00-21:00, перерыв: 13:00-15:00; ежедневно в фитнес зале под руководством наших опытных инструкторов проводится утренняя гимнастика и занятия по ЛФК), прокат спортивного инвентаря (режим работы:вторник-суббота с 8:00-17:00, перерыв: с 12:00-13:00; велосипеды и палки для скандинавской ходьбы, услуга оплачивается дополнитель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режим работы: с 9:00-21:00, перерыв: 12:00-12:30, 17:00-17:30; широкий спектр профессиональных услуг в области косметологии и уходовых процедур для лица и тела: аппаратная, эстетическая, инъекционная косметология, акватермальный комплекс со SPA- ритуалами), сауна (финская), парковка (охраняема, оплачивается дополнительно; количество мест ограничено), химчистка/прачечная (режим работы: ежедневно с 8:00 – 20:00; по вопросам стирки/глажения одежды обращаться на ресепшн), room-сервис (режим работы: 10:00 – 22:00), анимация (ежедневные развлекательные анимационные программы для детей и взрослых: мастер классы по изобразительному искусству и танцам, интерактивные и спортивные турниры, викторины, настольные игры, караоке-шоу, показ кинофильмов и др.), Wi-Fi, бильярд (режим работы: ежедневно; русский и американский), хаммам, трансфер (режим работы: круглосуточно; заказ автомобиля с водителем для встречи или проводов в аэропорту, на ж/д вокзале и поездок по городу; по вопросу заказа обращаться на ресепшн), массажный кабинет (массаж лица, массаж те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Опорно-двигательная система, Пищеварительная система (ЖКТ), Эндокринная система, Почки и мочевыводящие пути, Органы дыхания, Гинеколог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ежедневные анимационные программы: мастер-классы по изобразительному искусству и танцам, интерактивные и спортивные турниры, викторины, настольные игры, иллюзионные и научно-познавательные шоу и др.), детская комната (режим работы: ежедневно с 9:00-21:00, перерыв: с 12:00-13:00; детский клуб с воспитателями; интересные занятия, мастер-классы, развивающие игры, множество видов активного отдыха), детская площадка (режим работы: круглосуточно; оснащена всем необходимым для веселых игр, станет прекрасным местом развлечения на свежем воздух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