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чи центр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 отдыха «Сочи» находится на Черноморском побережье в самом центре города-курорта Сочи, в микрорайоне «Светлана», в 1 км от береговой линии моря. Территория базы отдыха утопает в чаще субтропических растений, к ней примыкает парк редчайших растений «Дендрарий», собранных со всех уголков земного ш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5 мая по 5 нояб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-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1-4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ттедж 1-4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Коттедж 1-4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23: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счет производится дням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Отрывные талоны к санаторно-курортной путевке не выдаются компанией "Мультитур". Туристы самостоятельно обращаются в объект размещения за отрывными талонами.Перечень необходимых документов при заезде для взрослых: ваучер, паспорт гражданина РФ, полис обязательного медицинского страхования, справка для получения путевки (форма № 070/у) оригинал, доверенность (Согласие), при заезде с ребенком в возрасте до 18 лет от законного представителя несовершеннолетнего, СНИЛС, удостоверение и справка (МСЭ или ВТЭК) о наличии инвалидности (при наличии); для детей: паспорт гражданина РФ (дети до 14 лет – свидетельство о рождении), дети до 14 лет – анализ на энтеробиоз, заключение врача - дерматолога об отсутствии заразных заболеваний кожи, справку врача – педиатра или врача – эпидемиолога об отсутствии контакта ребенка с инфекционными больными по месту жительства, в детском саду или школе, полис обязательного медицинского страхования, СНИЛС, удостоверение и справка (МСЭ или ВТЭК) о наличии инвалидности (при налич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Отрывные талоны к санаторно-курортной путевке не выдаются компанией "Мультитур". Туристы самостоятельно обращаются в объект размещения за отрывными талонами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Лысая гора, д. 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блиотека, анимация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1 км от отеля, городской, оборудован кабинками для переодевания, душевыми, туалетами, соответствующими прокатными пунктами; рядом имеются бары и кафе, масса аттракционов и развлечений на воде и берегу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