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тт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аттва» расположена в Имеретинской низменности, недалеко от Олимпийского парка. В нескольких минутах ходьбы от гостиницы находится орнитологический парк, в 12 минутах ходьбы расположена набережная с множеством развлечений (аттракционы, магазины, кафе) и живописным видом на горы. Рядом с гостиницей удобная транспортная развязка, а также в 10 минутах станция «Веселое», откуда ходят электрички в любые направления как в Адлер, Красную поляну, так и в Сочи. Гостиница находится в 5 минутах езды от границы с Абхаз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меется общая кухня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, детские мастер классы, экскурсии, возможен прием с маленькими животными по предварительному согласованию (услуга платная), аренда автомобиля с водителем или без, возможность заказать в аренду мотоциклы, вертолет, яхту, прокат велосипедов, заказ эксклюзивного поздравления для своих родных, букета из живых цветов, упаковка подарков, рядом с гостиницей большой продуктовый магазин «Магнит», торговый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расположен в 160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питания –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 места устанавливаются по согласованию с гостиниц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предоставляется по предварительному запросу и оплачивается дополнительно по цене 100р в сутки (на месте), при бронировании номера на 15 ночей и более кроватка предоставляется бесплатно – по предварительному заказу, при наличии кроватки и возможности номера вместить дополнительную кроват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ж/д станция Адлер), далее маршрутным такси №100, 57, 125, 117 до остановки до «Торговый дом Подкова», далее пешком ло гостиницы «Саттв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в сторону пос. Веселое до гостиницы «Сатт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Веселая, д. 86, гостиница «Сатт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07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пользование общей кухней и стиральными машинами, Wi-Fi, чайник и мультиварка в номере, фен по запросу, гладильные принадлежности на каждом этаже, консультации по экскурсионным программам, заказ такси, заказ еды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TRP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плюс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кресло-кровать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кресло-кроват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раскладной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слали файл с описанием, 05.10.16 - редактировала по сайту отеля http://sattva-hotel.ru и переписке с отелем (Альферова О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