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фСпорт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офСпорт» расположен в самом сердце Черноморского курорта. Идеальное расположение обеспечивает шаговую доступность к морю и ко всем культурным и торгово-развлекательным центрам, кафе и ресторанам. В 5 км от аквапарка «Амфибиус», в 5,5 км от дельфинария, океанариума «Sochi Discovery World», в шаговой доступности от ТРЦ "CITY PLAZA", центрального рынка Адлера, торгово-развлекательного центра «Мандарин», ТЦ «Новый век», в 4,5 км от Олимпийского парка и тематического парка аттракционов «Сочи-Парк», в 28 км от парка развлечений «Ривьера»,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заказ такси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в 8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размещаются бесплатно на дополнительном месте. Питание на ребенка оплачивается вместе с заявкой (рассчитано в турах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Новогоднего банкета для взрослого - 2 300 руб, для ребенка (до 14 лет) - 1 8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до 14-ти лет - свидетельство о рождении, для детей до 16-ти лет – справка о состоянии здоровья, прививках и эпид. окружении, полис ОМ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ами №125, 125С или маршрутными такси №60, 117, 173 до ост. «Рыно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№135 до ост. «ТЦ «Новый в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Кирова, д. 95, отель «ПрофСпо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7.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(косметический ремон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эконом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а раздельная и одна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пит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азмещения домашнего животного* (только категория "Стандарт двухместный") = 300 руб./сутки. Разрешается проживание животного ростом до 40 см. (в холке), при заезде необходимо иметь ветеринарный паспорт с отметками о прививках, лоток, посуду для кормления, переноску (спальное место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