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ро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Корона» представляет собой 4-х этажное здание, находится в новой, строящейся части курорта Домбай. Она идеально подойдет как для школьного отдыха, так и для проведения корпоративных мероприятий. Гостиница расположена в отдалении от центральной дороги, что обеспечивает тихий и спокойный отдых тур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трансфер, Wi-Fi (на 1 этаже гостиницы), площадки для шашлы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детских кроваток (100 руб./сут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туров должна быть произведена в течение 3-х рабочих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09.01. по 28.12. завтрак предоставляется только для туристов, проживающих на основных местах. Туристам, проживающим на дополнительных местах, завтрак не предоставляется. Оплата завтрака возможна на месте в кассу гостиницы - 150 руб./чел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риобретение комплексного питания с оплатой в кассу гостиницы: обед - 350 руб./чел./сутки, ужин - 350 руб./чел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 до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 или г. Нальчик, далее автобусом или на такси до г. Черкесск (186 км), далее автобусом или на такси до пос. Домбай (123 к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Невинномысск, далее автобусом или на такси до г. Теберда (160 км), далее автобусом или на такси до пос. Домбай (18 к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из Москвы трасса М-4: Москва – Ростов-на-Дону – Невинномысск – Черкесск – Теберда – Домбай (1 60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арачаево-Черкессия, пос. Домбай, ул. Тебердинская, д. 15, гостиница «Коро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.07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, устанавливаются по запрос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, второе дополнительное место устанавливается по запрос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раскладной диван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, устанавливаются по запрос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раскладной диван, двуспальная кровать, односпальная кровать/раскладно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, второе дополнительное место устанавливается по запрос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два ТВ, раскладной диван, двуспальная кровать, шесть раздельных спальных крова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4 по 28.12 - завтрак, c 29.12 по 08.01 - 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09.01. по 28.12. завтрак предоставляется только для туристов, проживающих на основных местах. Туристам, проживающим на дополнительных местах, завтрак не предоставляется. Оплата завтрака возможна на месте в кассу гостиницы - 150 руб./чел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 гондольной КД — 450 м, маятниковой КД — 500 м, до кресельной КД - 4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