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ьбру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Эльбрус» расположена на въезде в пос.Домбай, у самого подножья горы Муссы-Ачитара. Стоя на возвышенности, чуть в стороне от шумной улицы, гостиница с двух сторон окружена соснами, а из всех окон открывается потрясающий вид на горные верш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толовая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детских кроваток (100 руб./сут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туров должна быть произведена в течение 3-х рабочих дн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с 09.01. по 28.12. завтрак предоставляется только для туристов, проживающих на основных местах. Туристам, проживающим на дополнительных местах, завтрак не предоставляется. Оплата завтрака возможна на месте в кассу гостиницы - 150 руб./чел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запреще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иобретение комплексного питания с оплатой в кассу гостиницы: обед - 350 руб./чел./сутки, ужин - 350 руб./чел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гостиниц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 или г. Нальчик, далее автобусом или на такси до г. Черкесск (186 км), далее автобусом или на такси до пос. Домбай (123 км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евинномысск, далее автобусом или на такси до г. Теберда (160 км), далее автобусом или на такси до пос. Домбай (18 км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Москвы трасса М-4: Москва – Ростов-на-Дону – Невинномысск – Черкесск – Теберда – Домбай (1 60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пос. Домбай, ул. Балкарская, д. 1, гостиница «Эльб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07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Wi-Fi, беседки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2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устанавливаю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, 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/ванна, туалет, ТВ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, 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/ванна, туалет, ТВ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семей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, 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раскладной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4 по 28.12 - завтрак, c 29.12 по 08.01 -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09.01. по 28.12. завтрак предоставляется только для туристов, проживающих на основных местах. Туристам, проживающим на дополнительных местах, завтрак не предоставляется. Оплата завтрака возможна на месте в кассу гостиницы - 150 руб./чел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гондольной КД — 450 м, маятниковой КД — 500 м, до кресельной КД - 4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