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Брестская область </w:t>
      </w:r>
    </w:p>
    <w:p>
      <w:pPr>
        <w:pStyle w:val="Normal"/>
        <w:bidi w:val="0"/>
        <w:jc w:val="right"/>
        <w:rPr>
          <w:szCs w:val="32"/>
        </w:rPr>
      </w:pPr>
      <w:r>
        <w:rPr>
          <w:szCs w:val="32"/>
        </w:rPr>
        <w:t xml:space="preserve">Магистральный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9.06.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Магистральный» расположен на окраине города Барановичи в 134 км от города Минска и 215 км от города Бреста. Санаторий «Магистральный» обладает отличной лечебной базой, известной далеко за пределами страны, является санаторием Беларуси с бассейном. Отдых в санатории включает в себя:- посещение профильных и массажных процедур, SPA,- бассейн и сауна,- минеральные источники,- массу развлечений для отдыхающих – бильярд, теннисный корт, прокат лыж, палок для скандинавской ходьб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корпус №1 - 1995, корпус №2 - 2000, корпус №3 - 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6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8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8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8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 1-й категории TWIN корпус 1,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king size высшей категории корпус 1,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 king size высшей категории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DBL высшей категории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1-но местный - single 2-й категории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1-й категории connected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 single 1-й категории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TWIN высшей категории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люкс single высшей категории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3-х комн. сьют высшей категории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телефон, электрочайник, СВЧ-печь,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апартаменты высшей категории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биде, ТВ, холодильник, телефон, электрочайник, СВЧ-печь, двуспальная кровать, диван, кресл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5-ти раз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5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2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киноконцертный зал, библиот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5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аэробика, ароматерапия, бокс гидромассажный, ванны (сухая углекислая, вихревые, гальванические четырехкамерные, гидромассажные, общие, жемчужные), вытяжение позвоночника подводное (вертикальное), вытяжение позвоночника сухое, галотерапия, гирудотерапия (пиявки), грязелечение (сапропелевые лечебные грязи озера Дикое Дятловского района Гродненской области), детензорная терапия, душ лечебный, душ-массаж подводный, иглорефлексотерапия, ингаляции (аэрозольтерапия), кабинеты профильных специалистов (физиотерапевта, стоматолога, рефлексотерапевта, врача УЗИ-диагностики), карбокситерапия (газовые уколы), квч-терапия, компрессионная терапия, сосметические обертывания, электросон, электролечение, электрогрязелечение (гальваногрязелечение), ходьба скандинавская, фиш-SPA, фитотерапия, тропа здоровья, стоунтерапия (массаж камнями), светолечение, сауна-мини Кедровая бочка, сауна инфракрасная, рефлексотерапия, сксигенотерапия (кислородотерапия), озонотерапия, озокерито-парафинолечение, массаж (ручной, вакуумный, аппаратный), магнитотерапия, лазерная терапия, ЛФК, криотерап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и аннуляции забронированной путевки в срок менее 15 календарных дней до начала заезда, возврат денежных средств не производится. .</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3-х банковских дней с момента подтвержд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По прибытии в санаторий взимается курортный сбор в размере 5% стоимости путевки и оплачивается в кассу санатория в белорусских рубля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нимание! По прибытии в санаторий взимается курортный сбор в размере 5% стоимости путевки и оплачивается в кассу санатория в белорусских рублях.</w:t>
      </w:r>
      <w:r>
        <w:rPr>
          <w:rFonts w:eastAsia="Arial" w:cs="Arial" w:ascii="Arial" w:hAnsi="Arial"/>
          <w:sz w:val="19"/>
          <w:szCs w:val="19"/>
        </w:rPr>
        <w:t xml:space="preserve"> ;Оплата забронированного тура производится в течение 3-х банковских дней с момента подтвержденияПутёвки с лечением реализуются на срок от 10 дней и боле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рестская область, г. Барановичи, ул. Гаевая, 6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из г. Минск до г. Барановичи: ежедневно пригородные и пассажирские поезда, отправление каждый час, а также рейсовые автобусы с автовокзала «Центральный»; из г. Брест до г. Барановичи: ежедневно пригородные и пассажирские поезда, отправление каждые 2 часа, а также рейсовый автобус от АВ «Брест» до АВ «Барановичи» в 9.25 (сб), 12.30 (пн-пт), 14.00 (пн-сб), 16.30 (пн, пт, вс), 19.20 (вс); от г. Барановичи до санатория «Магистральный»: от станции «Барановичи-Полесские» городским автобусом №7 до конечной остановки «санаторий Магистральный». От станции «Барановичи-Центральные» городскими автобусами №5, 5а, 23 до остановки «площадь им. Ленина», а затем автобусами №4, 7 до конечной остановки «санаторий Магистральный»; от г. Барановичи до санатория «Магистральный»: на такси. Компания "Мультитур" не несет ответственности за изменения в расписании общественного транспорт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Минск-санаторий «Магистральный» (около 147 км): по трассе М1 (Брест (Козловичи)-Минск-граница России (Редьки)) до пересечения с трассой Р5 (Барановичи-Новогрудок-Ивье) (около 135 км); налево по трассе Р5 (Барановичи-Новогрудок-Ивье) до г. Барановичи (около 8 км); в г. Барановичи: по ул. Кирова, до пересечения с ул. Фабричная, налево, по указателям до санатория «Магистральный» (около 4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3.151823848041275,26.06053771001486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200 м², 25х8 м, гидромассажные установки, физкультурно-оздоровительный корпус), спортивный зал, тренажерный зал, спортивная площадка, настольный теннис, прокат спортивного инвентаря,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парковка, киноконцертный зал, библиотека, Wi-Fi, бильярд,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да), Опорно-двигательная система (да), Нервная система (да), Пищеварительная система (ЖКТ) (да), Органы дыхания (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5-ти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