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за Шале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«Роза Шале» расположен на территории круглогодичного курорта «Роза Хутор», на высоте 1170 метров над уровнем моря - Роза Плато, непосредственно на трассе, что дает дополнительные преимущества для ценителей зимних видов спорта. Железнодорожный вокзал Красной Поляны находится в 9 км. Расстояние до международного аэропорта Сочи составит 4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коттеджи оборудованы кухнями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осуществляется с обязательной оплатой 50% стоимости услуг. При заезде необходимо внести гарантийный депозит (на случай порчи имущества): 100 000 руб. - шале № 2, 8, 9, 10, 11, 12, 13 и 200 000 руб - шале № 6. При отмене бронирования менее чем 30 календарных дней до заезда 50 % оплаченных услуг возврату не подлежит. В случае переброни для других клиентов удерживается 10% от стоимости полно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электропоезде «Ласточка», либо городские автобусы №105, 135,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электропоезде «Ласточка», либо городские автобусы №105, 135,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Красная Поляна, пос. Эсто-Садок, курорт Роза Хутор, Роза Плато, комплекс «Роза Шал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 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улярное пополнение хозяйственных расходных материалов, дрова для камина, безлимитный подъем или спуск на КД Олимпия в период проживания (с учетом работы К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6-ти местный Шале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31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/или две раздельные кровати. В шале: девять санузлов, гараж на две машины, гостиная с оборудованной кухонной зоной и столовой, восемь спален (две комнаты с общей ванной), комната персонала, две кладовых, постирочная, подсобное помещение, комната хранения лы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Шале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62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/или две раздельные кровати. В шале: девять санузлов, гараж на две машины, кухня, гостиная-столовая, шесть спален (одна с собственной гостиной), гардеробная, комната персонала, совмещенная кладовая- постирочная, кабина сухого жара с комнатой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Шале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70,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/или две раздельные кровати. В шале: гараж на две машины, гостиная с оборудованной кухонной зоной и столовой, пять спален (одна с собственной гостиной), восемь санузлов, гардеробная, комната хранения лыж, комната персонала, кладовая и постирочная, сауна с комнатой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5-ти местный Шале №11, 1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34,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/или две раздельные кровати. В шале: гараж на две машины, гостиная и гостиная-столовая с оборудованной кухонной зоной, восемь спален (две с собственной гостиной), десять санузлов, комната хранения лыж, комната персонала, подсобное помещение, кладовая и постирочная, открытая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Шале №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0,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и/или две раздельные кровати. В шале: гараж на две машины, гостиная и гостиная-столовая с оборудованной кухонной зоной, пять спален (две с собственной гостинной), семь санузлов, комната хранения лыж, комната персонала, три кладовых и постирочная, открытая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ttp://rosaski.com/hotels/ski-in-ski-out/kompleks-shale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