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Черно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o Palace (Лео Палас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Leo Palace» расположен в посёлке Черноморское в западной части Крыма, на берегу Каркенитского залива. Отель понравится любителям активного отдыха и экстремальных видов спорта, т.к. находится в 10 минутах езды от мыса Тарханкут - излюбленного место дайверов и любителей водных видов спорта. Отель находится в экологически чистой зоне в 130 км от аэропорта Симферопо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1-2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2-х 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8 - 6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у или предоплату (30%) необходимо произвести строго в течение 5-ти дней с момента подтверждения, полная оаплата - не поздне чем за 14 дней до заезд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детей до 3-х лет размещение без места с питанием бесплатно, по предварительному запросу предоставляются детские крова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животными строго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