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майл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10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майл» находится в долине реки Терскол, на поляне Чегет, на высоте 2050 м над уровнем моря в Кабардино-Балкарской республике. Отель расположен на границе природного заповедника. Окружающая природа способствует релаксации и восстановлению здоров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 (хол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администратор, детская игровая комната, лыжехранилище, комната для сушки зимнего инвентаря, настольный теннис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, бильярд, настольный теннис, лыжехранилище, комната для сушки ботинок, беседка с мангалом, экскурсионное обслуживание,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должна быть произведена в течение 3-х рабочих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принимаются бесплатно без предоставления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аэропорта г. Минеральные Воды или до г. Нальчик, далее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Минеральные Воды или г. Нальчик, далее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 – 4: Москва – Ростов-на-Дону – Невинномысск – Минеральные Воды – Терскол (1 75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бардино-Балкария, Эльбрусский район, пос. Терскол, развилка Чегет, отель «Смай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09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, лыжехранилище, комната для сушки ботинок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-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четыр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-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6-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раскладной диван, дву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 или 2-х разовое комплексное питание (завтрак+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 подъемника Чегет -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