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ым/ </w:t>
      </w:r>
      <w:r>
        <w:rPr>
          <w:b/>
          <w:szCs w:val="32"/>
        </w:rPr>
        <w:t xml:space="preserve">Утёс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Седьмое небо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6.12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«Седьмое небо» находится в поселке Утес, в 16 км от Алушты. В шаговой доступности от него – санаторий «Утес» с великолепным старинным парком, особняк княгини Гагариной и имение генерала Раевского «Карсан», набережная, магазины, кафе, а также экскурсионная служба, дайвинг-центр.7 НЕБО - отель на берегу моря с роскошным видом, комфортными номерами, детской комнатой и воспитателем, собственной парковкой, открытой террасой с баро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Корпу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5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, ресепшн, столов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4 -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кондиционер, фен, двуспальная или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полулюкс с видом на мо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 -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электрочайник, двуспальная кровать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эконом с удобствами на блок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8 - 3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двуспальная кровать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семейный вид на мо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5 - 4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электрочайник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эконом +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4 -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 (душ, туалет, умывальник на блок (2 номера) .), туалет (душ, туалет, умывальник на блок (2 номера) .), ТВ, холодильник, кондиционер, фен, двуспальная кровать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э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4 -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 (душ, туалет, умывальник на блок (2 номера) .), туалет (душ, туалет, умывальник на блок (2 номера) .), ТВ, холодильник, кондиционер, фен, двуспальная крова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 (в отеле, питание за доп. плату по желанию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блиотека, Wi-Fi, песчано-галечный, галечный (50 метров от отеля, оборудованны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и до 5 лет включительно — бесплатно (без предоставления доп. мест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публика Крым, пос. Утес, ул. Гагариной, 25/31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г. Симферополя, далее на автобусе или такси до пос. Утес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г. Симферополя, далее на автобусе или такси до пос. Утес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рекомендуем трансфер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  <w:r>
        <w:rPr>
          <w:rFonts w:eastAsia="Arial" w:cs="Arial" w:ascii="Arial" w:hAnsi="Arial"/>
          <w:sz w:val="19"/>
          <w:szCs w:val="19"/>
        </w:rPr>
        <w:t xml:space="preserve"> до г. Симферополя или г. Алушты, далее на маршрутке или такси до пос. Уте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.59548704694072,34.3713468888854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библиотека, химчистка/прачечная, Wi-Fi,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о-галечный, галечный (50 метров от отеля, оборудованны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анимация, услуги няни, детская комната, детск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блиоте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о-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