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auStar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AzauStar» расположен на поляне Азау, у подножья горы Эльбрус, на высоте 2200 метров над уровнем моря. В 10 метрах от отеля расположена станция современной канатной дороги гондольного типа. Отель «AzauStar» - это не просто место для ночлега, а тёплая и уютная атмосфера гостеприимства, современное техническое оснащение, целый комплекс дополнительных услуг и возможностей, нацеленных на то, чтобы гости отеля были абсолютно удовлетворены уровнем комфорта, сервиса. Отель «AzauStar» является Ski-in/Ski-ou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крытая неохраняемая автостоянка, анимация, организация корпоративных мероприятий, сауна (финская, с купелью), хамам, массаж, каток, скаладром, библиотека, услуги прачечной, камера хранения, сейф у администратора, гладильная комната, бар, катание на лошадях, беседка для барбекю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закрытый, с подогреваемой пресной водой (15*4 м), настольный теннис, волейбольная площадка, бадминтон, прокат спортивного инвентаря (лыжи, лыжные палки, сноуборд, обув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стульчики в кафе, детское меню, детская кроватка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е 3-х рабочи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принимаются бесплатно без предоставления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ещение бассейна с 09:00 до 12:00 включено в стоимость, далее - за доплату, 500 руб/час с челове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 или до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вокзала г. Минеральные Воды или г. Нальчик, далее на такс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–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ос. Терескол, поляна Азау, отель «AzauSta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9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крытая неохраняемая автостоянка, анимация, бибилотека, камера хранения, сейф у администратора, гладильная комната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халат, тапочки, фен, ТВ, телефон, сейф, набор посуды, двуспальная или две раздельные кровати, балкон с мебелью, вид на Поляну Аза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-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/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халат, тапочки, фен, ТВ, телефон, сейф, набор посуды, шкаф-купе, двуспальная или две раздельные кровати, балкон с мебелью, вид на ущел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халат, тапочки, фен, ТВ, телефон, сейф, набор посуды, шкаф-купе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халат, тапочки, фен, ТВ, холодильник, телефон, сейф, электрочайник, набор посуды, шкаф-купе, двуспальная или две раздельные кровати, балкон с мебелью, вид на ущел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кресло-кровать/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халат, тапочки, фен, ТВ, холодильник, телефон, сейф, электрочайник, набор посуды, шкаф-купе, двуспальная или две раздельные кровати, балкон с мебелью, вид на ущел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5-ти комнатный номер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кресло-кровать/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халат, тапочки, фен, ТВ, холодильник, телефон, сейф, электрочайник, набор посуды, шкаф-купе, двуспальная или две раздельные кровати, балкон с мебелью, вид на ущел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; при загрузке отеля менее 10-ти человек завтрак предоставляется по системе «заказное меню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холл (на 50 мест), лаундж зона в каминном зале (на 15-2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м от гондольных подъем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