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Ярославская область </w:t>
      </w:r>
    </w:p>
    <w:p>
      <w:pPr>
        <w:pStyle w:val="Normal"/>
        <w:bidi w:val="0"/>
        <w:jc w:val="right"/>
        <w:rPr>
          <w:szCs w:val="32"/>
        </w:rPr>
      </w:pPr>
      <w:r>
        <w:rPr>
          <w:szCs w:val="32"/>
        </w:rPr>
        <w:t xml:space="preserve">Ярославль парк-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2.09.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Парк-отель «Ярославль» рад приветствовать Вас у себя в гостях. Отель расположен в живописном месте, в сосновом бору, на берегу реки Которосль, в 9 км от Ярославля в московском направлении. Высокий уровень сервиса и комфорта, разнообразие услуг и развлечений делают Парк-отель «Ярославль» прекрасным местом для отдыха и проведения деловых и праздничных мероприятий. Это отличная альтернатива гостиницам Ярославля, расположенным в черте шумного города.В Парк-отеле «Ярославль» Вас ждут уютные номера категории «стандарт» и номера повышенной комфортности, комфортабельные коттеджи, коттеджи с сауной, коттеджи с парной с мини-бассейнами.Парк-отель "Ярославль" готов одновременно принять до 600 человек.Ресторан «Русское раздолье» покорит Вас своей кухней. Зал на 400 человек с расположением в два яруса позволит провести юбилеи, корпоративные мероприятия различного уровня. Проведение свадьбы в парк-отеле «Ярославль» сделает это событие незабываемым!Для проведении тренингов, семинаров Парк-отель «Ярославль» готов предложить конференц-зал на 250 мест с современным профессиональным оборудованием. А так же зал для совещаний на 40 мест.Отдохнуть после трудовых будней для Вас будет комфортно в бассейне с посещением финской, турецкой сауны.Если Вы ищете дом отдыха в Ярославской области, то на наш парк-отель, расположенный недалеко от Ярославля будет правильным выбором. Это отличное место, где лучше отдохнуть от городской суеты с детьми. Проживание и отдых в нашем пансионате возможен круглый год!Среди многих гостиниц Ярославля наш отель отличает удобное расположение для любителей загородного проживания. Наш отель расположен недалеко от Ярославля, поэтому добраться от гостиницы до центра города не составит проблем. Уютные гостиничные номера, чистый воздух и комфортное проживание - всё это ждет Вас в парк-отеле «Ярослав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корпуса №1, 2, 3 - 2010, скандинавский коттедж - 2014, финские и русский коттеджи - 2015, европейский коттедж и коттедж с русской баней - 201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7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сезон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Русск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Финский №5, 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Европейск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Русская бан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Скандинавск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полу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фен,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фен, двуспальная кровать,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 президентск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Коттедж Русский плю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вуспальная или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 Коттедж Финский №5, 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3-х комн. - Коттедж Европейск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чайная станция, электрочайник</w:t>
      </w:r>
    </w:p>
    <w:p>
      <w:pPr>
        <w:pStyle w:val="Normal"/>
        <w:bidi w:val="0"/>
        <w:jc w:val="both"/>
        <w:rPr>
          <w:rFonts w:ascii="Arial" w:hAnsi="Arial" w:eastAsia="Arial" w:cs="Arial"/>
          <w:sz w:val="19"/>
          <w:szCs w:val="19"/>
        </w:rPr>
      </w:pPr>
      <w:r>
        <w:rPr>
          <w:rFonts w:eastAsia="Arial" w:cs="Arial" w:ascii="Arial" w:hAnsi="Arial"/>
          <w:b/>
          <w:sz w:val="19"/>
          <w:szCs w:val="19"/>
        </w:rPr>
        <w:t>4-х местный - Коттедж Русская баня 2-х этаж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иван, балкон</w:t>
      </w:r>
    </w:p>
    <w:p>
      <w:pPr>
        <w:pStyle w:val="Normal"/>
        <w:bidi w:val="0"/>
        <w:jc w:val="both"/>
        <w:rPr>
          <w:rFonts w:ascii="Arial" w:hAnsi="Arial" w:eastAsia="Arial" w:cs="Arial"/>
          <w:sz w:val="19"/>
          <w:szCs w:val="19"/>
        </w:rPr>
      </w:pPr>
      <w:r>
        <w:rPr>
          <w:rFonts w:eastAsia="Arial" w:cs="Arial" w:ascii="Arial" w:hAnsi="Arial"/>
          <w:b/>
          <w:sz w:val="19"/>
          <w:szCs w:val="19"/>
        </w:rPr>
        <w:t>6-ти местный - Коттедж Скандинавский 2-х этаж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6</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фен, двуспальная или две раздельные кровати, кресло,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3-х разов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крытый бассейн, СПА-комплекс, сауна, Wi-Fi, мангальная зона (при бронировании коттедж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дети до 2-х лет включиетельно проживают бесплатно без предоставления места и питания;</w:t>
      </w:r>
    </w:p>
    <w:p>
      <w:pPr>
        <w:pStyle w:val="Normal"/>
        <w:bidi w:val="0"/>
        <w:jc w:val="both"/>
        <w:rPr>
          <w:rFonts w:ascii="Arial" w:hAnsi="Arial" w:eastAsia="Arial" w:cs="Arial"/>
          <w:sz w:val="19"/>
          <w:szCs w:val="19"/>
        </w:rPr>
      </w:pPr>
      <w:r>
        <w:rPr>
          <w:rFonts w:eastAsia="Arial" w:cs="Arial" w:ascii="Arial" w:hAnsi="Arial"/>
          <w:sz w:val="19"/>
          <w:szCs w:val="19"/>
        </w:rPr>
        <w:t>предоставление детской кроватки – 500 рублей в сутки; 1 000 рублей за заезд;</w:t>
      </w:r>
    </w:p>
    <w:p>
      <w:pPr>
        <w:pStyle w:val="Normal"/>
        <w:bidi w:val="0"/>
        <w:jc w:val="both"/>
        <w:rPr>
          <w:rFonts w:ascii="Arial" w:hAnsi="Arial" w:eastAsia="Arial" w:cs="Arial"/>
          <w:sz w:val="19"/>
          <w:szCs w:val="19"/>
        </w:rPr>
      </w:pPr>
      <w:r>
        <w:rPr>
          <w:rFonts w:eastAsia="Arial" w:cs="Arial" w:ascii="Arial" w:hAnsi="Arial"/>
          <w:sz w:val="19"/>
          <w:szCs w:val="19"/>
        </w:rPr>
        <w:t>при загрузке до 30-ти человек предоставляется комплексное питание;</w:t>
      </w:r>
    </w:p>
    <w:p>
      <w:pPr>
        <w:pStyle w:val="Normal"/>
        <w:bidi w:val="0"/>
        <w:jc w:val="both"/>
        <w:rPr>
          <w:rFonts w:ascii="Arial" w:hAnsi="Arial" w:eastAsia="Arial" w:cs="Arial"/>
          <w:sz w:val="19"/>
          <w:szCs w:val="19"/>
        </w:rPr>
      </w:pPr>
      <w:r>
        <w:rPr>
          <w:rFonts w:eastAsia="Arial" w:cs="Arial" w:ascii="Arial" w:hAnsi="Arial"/>
          <w:sz w:val="19"/>
          <w:szCs w:val="19"/>
        </w:rPr>
        <w:t xml:space="preserve">возможно проживание с животными только в коттеджах за дополнительную плату – 300 рублей в су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Ярославская область п/о Красные тка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аэропорта г. Ярославль-Туношна, на автобусе № 183к до остановки «Автовокзал Ярославль», далее на автобусе № 105,110,131,156 до остановки «Красные Ткачи», далее пешком 360 м ≈ 4 мин.</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ж/д вокзала Ярославль-Главный, на автобусе № 176,76 до остановки «Автовокзал Ярославль», далее на автобусе № 105,110,131,156 до остановки «Красные Ткачи», далее пешком 360 м ≈ 4 м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7.4941635,39.750198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прокат спортивного инвентаря,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Wi-Fi, Лошади, бильярд, мангальная зона (при бронировании коттедж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ая площадка, детские кров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