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S Design Hotel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YS» расположен в легендарной Горной Олимпийской деревне на высокогорном курорте Роза Хутор на плато высоте 1170 метров над уровнем моря, в 5 минутах ходьбы от подъемн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з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7-ми лет без места и питания –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такси до отеля «AYS», либо на электропоезде «Ласточка» до станции «Красная Поляна», от станции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такси до отеля «AYS», либо на электропоезде «Ласточка» до станции «Красная Поляна», от станци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ул. Сулимовка, д. 11, отель «AYS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 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11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ski-pass на подъемник «Олимпия», сушка и камера хранения горнолыжного оборудования, WI-Fi во всех номерах, кулеры с чистой водой на каждом этаже, гладильная комната на каждом этаже, анимационные программы и развлекательные мероприятия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односпальная кровать, балкон (не во всех номерах). Душ, туалет, фен общие на б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две раздельные кровати, балкон (не во всех номерах). Душ, туалет, фен общие на б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ссы и подъемники находятся в 500 метр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