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ж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робьи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Воробьи» это загородный отель, расположенный в деревне Воробьи, в 15 километрах от Новой Москвы на берегу реки Истья в окружении огромного лесного массива, размер которого составляет 20 гектаров земли и хвойного леса, с невероятно чистым и свежим воздухом. Вблизи от парк-отеля расположены такие достопримечательности как Парк птиц, музей им. Жукова, музей мусора «Му-Му», Тарутинский военно-исторический музей Отечественной войны 1812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, 3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автостоянка, бар, Wi-Fi, сауна, бильярд, барбекю зоны, стирка белья, организация экскурсий, организация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и хранение спортинвентаря, дартс, настольный теннис, футбол, волей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Истья, 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омашних животных допускается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ужская область, Жуковский район, дер. Воробьи, ул. Лесная, д. 1, стр. 16, парк-отель «Воробь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хосте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и туалет на этаже (на 8 номеров). В номере: Wi-Fi,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хосте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и туалет на этаже (на 8 номеров). В номере: Wi-Fi,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ТВ, кабельные каналы, холодильник, Wi-Fi, вид на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-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ТВ, кабельные каналы, холодильник, Wi-Fi, вид на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абельные каналы, холодильник, Wi-Fi, электрочайник, кухня, кухонные принадлежности, набор посуды, вид на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абельные каналы, холодильник, Wi-Fi, электрочайник, кухня, кухонные принадлежности, плита, набор посуды, утюг, вид на лес. В номере прихожая, просторная гостиная и две спаль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ференц-зал, малый конференц-зал, переговорные комнаты, бизнес-услуги (отправление и получение факсов, копировальный сервис и др), услуги переводчика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