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питер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Юпитер» расположен в центре курортного города Евпатория на закрытой круглосуточно охраняемой территории. В 150-200 м от пансионата находятся: продуктовый магазин и почтовое отделение, всего в 100 м находится аквапарк «у Лукоморья», а также в пешей доступности Центральный парк культуры и отдыха имени Фрунзе и Дендропак. Удобное расположение пансионата делает его прекрасным местом для семе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195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62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Трехэтажный корпус без лифта. Двух и трехкомнатные номера формата семейный полулюкс. Выходят на южную и северную сторону корпуса. Все номера имеют балкон, кондиционер, холодильник, санузел (унитаз, умывальник и душ). В номерах по северной стороне возможно размещение с дополнительным местом. Балконы на северной стороне выходят во внутренний двор. В холле корпуса находятся кулер с холодной и горячей водой из артезианской скважины с дополнительной очисткой и кофе-автома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емейный с балконом Корпус 1,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ул. Кирова, д. 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18516963952588,33.356974699405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300 м от отеля, городско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улинг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