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асское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Спасское» расположен в живописном историческом месте на территории бывшей усадьбы дворян Хлебниковых на берегу р. Волги в 17 км от г. Рыбинска, в 65 км от г. Ярославля, в 300 км от г. Москвы на пути прохождения туристических маршрутов по Золотому Кольцу Росс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остиниц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личие лифта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на 4 номер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коттед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на 2 номер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коттед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VIP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коттед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Хлебникофф» (на 120 мест), панорамный зал с видом на Волгу (на 40 мест), летняя веранда (отапливаемая, на 5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нвентаря: в летнее время – велосипеды, самокаты, игры в волейбол и мини-футбол, бадминтон, рыбалка, в зимнее время – лыжи, катание на коньках, ватрушках и ледянках; банный комплекс (турецкий хаммам, финская сауна, русская парная, купель, ушаты с прохладной водой, комната отдыха), площадка для барбекю с крытым шатром и мангальным оборудованием, бизнес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зкультурно-оздоровительный комплекс «Спасское»: крытый бассейн длиной 25 метров с термозоной – хаммам (турецкая баня), финская сауна, русская парная, 2 гидромассажные чаши, детский бассейн с элементами аквапарка размером 8 -10 метров, игровая детская комната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7,8*8 кв.м с элементами аквапарка), игровая комната «Творческая мастерская», детская комната с воспита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Вол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детей в возрасте от 0 до 6-ти лет включительно без места и питани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ассейн платный: в будни с 10:00 - 16:30, посещение 1 час: 180 руб./взр., 140 руб./дети, в выходные и праздничные дни с 10:00 - 13:30, посещение 1 час: 220 руб./взр., 180 руб./дети Время работы бассейна ежедневно с 10:00 до 22:00, технический перерыв с 16:30 до 17:00. Каждый первый понедельник месяца – санитарный день. В субботу, воскресенье и календарные праздники установлен дополнительный технический перерыв с 13:30 до 14:00. Для посещения бассейна необходимо наличие плавательного костюма, плавательной шапочки, сланцев. Медицинские справки не требую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работы игровой детской комнаты с 10:00 до 20:00. Принимаются дети с 3-х до 12 лет включительно. Дети находятся под наблюдением администратора. Стоимость посещения игровой комнаты - 200 рублей/день без ограничения по времен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работы тренажерного зала с 10:00 до 22:00. Стоимость посещения тренажерного зала - 180 рублей/день без ограничения по времен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 из Москвы через Ярославль:</w:t>
      </w:r>
      <w:r>
        <w:rPr>
          <w:rFonts w:eastAsia="Arial" w:cs="Arial" w:ascii="Arial" w:hAnsi="Arial"/>
          <w:sz w:val="19"/>
          <w:szCs w:val="19"/>
        </w:rPr>
        <w:t xml:space="preserve"> по Ярославскому шоссе, трасса на Ярославль, через Переславль, Петровск, Ростов Великий. Далее через Ярославль: по Московскому проспекту через Которосльный мост до центра города; далее - через Волжский мост в направлении Вологды: выезд из Ярославля через поселок Кузнечиха. После Кузнечихи поворот направо по указателям «Тутаев. Рыбинск» до с.Спасс. Далее - налево по указателю «Парк-отель «Спасское». От Ярославля до Парк-отеля «Спасское» - 75 к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 из Москвы через Углич:</w:t>
      </w:r>
      <w:r>
        <w:rPr>
          <w:rFonts w:eastAsia="Arial" w:cs="Arial" w:ascii="Arial" w:hAnsi="Arial"/>
          <w:sz w:val="19"/>
          <w:szCs w:val="19"/>
        </w:rPr>
        <w:t xml:space="preserve"> по Ярославскому шоссе до Сергиева Посада, далее через центр города до развилки (направо Ярославль, налево Углич), поворот на Углич. Не доезжая 2 км до Калязина, поворот направо, на мост через реку Жабня, далее по указателям на Углич. Проехав Углич, ехать в сторону Рыбинска до деревни Никола-Корма (ориентир на церковь). После церкви поворот налево и по главной дороге до с.Охотино. Далее до светофора в д.Хвощевка. После светофора прямо до Рыбинска. Через Рыбинск до моста через Волгу, с моста направо, далее прямо до с. Спасс по указателю «Парк-отель «Спасское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з Москвы (Белорусский вокзал):</w:t>
      </w:r>
      <w:r>
        <w:rPr>
          <w:rFonts w:eastAsia="Arial" w:cs="Arial" w:ascii="Arial" w:hAnsi="Arial"/>
          <w:sz w:val="19"/>
          <w:szCs w:val="19"/>
        </w:rPr>
        <w:t xml:space="preserve"> поезд №602 Москва - Рыбинск. Из Санкт-Петербурга (Московский вкз.): поезд №045 СПб.-Иваново, поезд №347 СПб.-Уфа до ст. вкз. «Рыбинск Пассажирский». Далее автобусами Рыбинск-Тутаев (левый берег)/Рыбинск-Шашково до ост. «Село Спасс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з Москвы (Ярославский вокзал):</w:t>
      </w:r>
      <w:r>
        <w:rPr>
          <w:rFonts w:eastAsia="Arial" w:cs="Arial" w:ascii="Arial" w:hAnsi="Arial"/>
          <w:sz w:val="19"/>
          <w:szCs w:val="19"/>
        </w:rPr>
        <w:t xml:space="preserve"> любой поезд направления Москва - Ярославль. В Ярославле автобусы №500Э от вокзала «Ярославль - Главный» до Рыбин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Ярославская область, Рыбинский район, Назаровский сельский округ, с. Спасс, ул. Нижняя, д. 61, парк-отель «Спасск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/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ая охраняемая парковка, Wi-Fi на территории парк-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Wi-Fi, набор посуды, одно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Wi-Fi, набор посуды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люкс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алат, тапочки, ТВ, холодильник, Wi-Fi, телефон, электрочайник, набор посуды, односпальная 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на 4 номер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Wi-Fi, телефон, электрочайник, набор посуды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на 2 номер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номер с кух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, тапочки, ТВ, холодильник, телефон, электрочайник, Wi-Fi, набор посуды, мини-кухня, СВЧ-печь, мини-электроплита, мягкая мебель, спальня с двуспальной кроватью, гостиная с диваном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VIP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ти местный 2-х этаж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спутниковое ТВ, холодильник, Wi-Fi, телефон, электрочайник, набор посуды, СВЧ-печь, электроплита, посудомоечная машина, балкон. В коттедже на 1 этаже: душ, туалет, спальня с двуспальной кроватью, гостиная с мягкой мебелью, кухня-столовая, камин; на 2 этаже: душ, туалет, три спальни с двуспальными крова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питание (завтрак и ужин или завтрак и обед), 3-х разовое питание. Питани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120 мест), зал для переговоров (20 мест), комната для кофе-брейка (40 мест), профессиональное современное конференц-оборуд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