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ошки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Леошки» расположена на территории Национального парка «Браславские озера» в окружении леса, в 18 км от г. Браслав.Уединенное место отдыха, окаймлено одним из чистейших в Европе озер и лесом. Здесь найдут свой уютный уголок не только романтичные парочки, но и большие дружные компании! Уникальной возможностью здесь является подводное плавание - прозрачность воды до 5 метров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8,9,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1-1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электрочайник, односпальная кровать, двуспальная кровать,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туалет, холодильник, мини-кухня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№6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электрочайник, односпальная кровать, двуспальная кровать,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ттедж №6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электрочайник, односпальная кровать, двуспальная кровать,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8,9,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туалет, холодильник, мини-кухня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11-1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туалет, холодильник, мини-кухня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и заезде с гостей взимается 5% курортный с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асть, поселок Лео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1065,27.1485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рыбалка, проживание с животными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