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арьял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Дарьял» расположен в центре поселка Красная Поляна, на улице параллельной федеральной трассе. Неподалеку находится Сбербанк, через квартал – остановка общественного транспорта «Вертодром», откуда можно добраться до ж/д вокзала, подъемников, торгово-развлекательного комплекса «Горки Город Молл». Напротив отеля расположена поликлиника, больница, стадион, школа, детский сад. В шаговой доступности продуктовые магазины, аптека, банкоматы, рын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бильярд, русская баня с купелью и подогреваемым бассейном, прачечная, экскурсионное бю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ин ребенок до 5-ти лет включительно без места и питания - бесплатно. Доплата за проживание второго ребенка до 5-ти лет - 50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очи, далее маршрутным такси №105, 135 до остановки «Ветродом», далее до пансионата «Дарьял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маршрутным такси №105, 135 до остановки «Ветродом», далее до пансионата «Дарья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айон, пос. Красная Поляна, ул. Вознесенского, д. 10, пансионат «Дарья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.12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авиатура из Москвы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лет Москва-Сочи-Москва, 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три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8.12 по 30.04 - завтрак, с 01.05 по 27.12 - 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подъемник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 горнолыжного комплекса ( транспортом): «Горная Карусель» - 3-5 минут, ГК «Роза Хутор» - 5-7 минут, ГК «Лаура» - 5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ке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