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ша 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ско-оздоровительный комплекс «Орша» расположен на границе с Российской Федерацией в 70 км от г.Смоленска, в 207 км от г. Минска и в 80 км от г. Витебска. Окружен живописной лесопарковой зоной на берегу реки Оршица в г. Орша Витебской области. В 2-х км расположен СК «Ледовая арена» с комплексом услуг.Комплекс готов принимать гостей круглосуточно и круглогодично. Вместимость корпуса № 4 —124 человека в 1-, 2-х местных номерах, Люкс номера. Имеются номера для новобрачных, комфортабельные люксы, а также коттедж, оборудованный кухней на три двухкомнатных люкса. Отдыхающие смогут насладиться белорусским гостеприимством, выбрав подходящую программу пребывания на любое количество дней. Однодневные экскурсионные программы и уикенды «Дорогой знаменитых предков», «Как наши деды воевали», «Древне-магическая Масленица по-славянски», «Таинственная ночь на Ивана Купала» и многие другие. Двухдневные уикенды «Романтические СПА-выходные», «В Орше», «Спортивный уикенд», «Орша запрашае» и другие. Для любителей адреналина и экстремального отдыха предлагается семидневная программа «Остаться в живых», в ходе которой Вы сможете получить массу новых впечатлений, совершив водно-пешеходное путешествие на «Остров Любви» и полюбоваться красотами белорусского края. Для спортивных групп — «В здоровом теле — здоровый дух», рассчитанный на любое количество дней пребывания. Также предлагаются экскурсии «Путешествие к могилевским зубрам», «Витебск глазами художников», «Орша православная», «На рубеже веков» и другие.Веревочный парк — это уникальный тренажер, состоящий из закрепленных на деревьях платформ, между которыми располагаются комплексы различных препятствий на высоте 2-8 метров над уровнем земли, расположенный в лесном массиве на территории Туристско-оздоровительного комплекса «Орш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афе Фальвара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дминистрати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олов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ан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, блок (2+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 (телевизор в номере для номеров на 2,3-м этажах, телевизор в фойе для номеров на 1-м этаже.), две раздельные кровати. шкаф для одежды на блок 2+2, сан.узел с душевой кабиной на блок 2+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, по програм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 (неохраняемая), Wi-Fi, песчаный (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Туристско-оздоровительном комплексе «Орша» Вы сможете получить ряд оздоровительных процедур.Работают следующие кабинеты:— Косметический кабинет (радиолифтинг, пилинг лица и тела)— СПА-капсула (спа-капсула, подводный и ручной душ-массаж)— Углекислая ванна Реабокс— Компрессионная терапия (актив-пресс)— Дарсонваль— Биоптрон— Кислородные коктейли— Ароматерапия— Массажный кабинет (ручной массаж)— Соляная комната— Кедровая бочка (фитосау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е место - еврораскладушкаДети до 3-х лет без места и питания принимаются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5% стоимости путевки и оплачивается в кассу санатория в белорусских рублях.Дополнительно можно приобрести питание. Ориентировочная стоимость 3-хразового питания - 800 рос руб/в день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ая область, Оршанский район, г. Орша, ул. 1 Мая, 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г. Минска и г. Витебска пассажирским или пригородным поездом до г. Орша, далее от ж/д вокзала на маршрутке или автобусе №11 до остановки «база отдыха Орша», от остановки 50 метров пешком. из Минска на автобусе от автовокзала «Центральный» в 13:20 (ежедневно, кроме воскресенья) или маршрутном такси до г. Орша, далее от ж/д вокзала на маршрутке или автобусах №11, 20 до остановки «база отдыха Орша», от остановки 50 метров пешком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Витебск - туристический комплекс «Орша» (около 86 км): по трассе Р21 (Витебск-граница России (Лиозно)) до пересечения с трассой М8 (граница России (Езерище)-Витебск-Гомель-граница Украины (Новая Гута)) (около 11 км); направо, по трассе М8 (граница России (Езерище)-Витебск-Гомель-граница Украины (Новая Гута)) до г.Орша (около 71 км); в г. Орша (около 4 км): въезд по ул. Марата до поворота направо на ул. Белинского; направо по ул.Белинского до поворота на ул.Первомайская; направо, по ул.Первомайская до туристического комплекса «Орш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53425050080894,30.423277677246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 (русская), парковка (неохраняемая), рыбалка, проживание с животными (при наличии ветеринарного паспорта питомца и справки о прививках), Wi-Fi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 программ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