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спубликанская больница спелеолечения 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нская больница спелеолечения находится на окраине г. Солигорска, 140 км от г. Минска. Расположена в сосновом лесу на берегу живописного Солигорского водохранилища. Климат умеренно-континентальный. Воздух, насыщенный фитонцидами окружающего леса, источники чистой родниковой воды вблизи больницы, красивые пейзажи природы благоприятствуют успешному лечению и полноценному отдыху.Больница располагает уникальными подземными отделениями спелео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 1 - 1997, корпус № 2 - 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палата (№10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, кресло, балкон. с возможностью размещения до 2 чел «Мать+Дит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 палата (№10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, кресло, балкон. с возможностью размещения до 2 чел «Мать+Дит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палата (№207,208,209,210,307,308,309,31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палата без ТВ (№225,226,227, 324,325,326,32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- Корпус 1 палата (№211,228,311,328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, кресло, балкон. с возможностью размещения до 2 чел «Мать+Дит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1 палата (№314,315,316,31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СВЧ-печь, односпальная кровать, кресло, балкон. с возможностью размещения до 2 чел «Мать+Дит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палата (№208,209,210, 308/1,308/2,309,31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палата (№105,106,107,108,109,110,111,213,214,313,31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палата в блоке 1+1 (№304-307, 315-318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палата в блоке 2+2 (№ 216, 217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2 палата (№211, 212, 311, 31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палата (№319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одно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стрые заболевания и обострения хронических заболеваний являются противопоказанием для проведения спелеолеч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ебе необходимо иметь: спортивный костюм для спуска и нахождения в подземном отделении (в зимний период – спортивный костюм утепленный); две пары закрытой спортивной обуви без каблука: для спуска в подземное отделение и сменная обувь для нахождения в подземном отделении (в зимний период - обувь утепленная), платок (спортивная шапочка) под защитную каску, термос для обеспечения теплого питья в подземном отделении, для прохождения водных процедур: банное полотенце, шлепанцы, шапочка для душа, купальный костюм для посещения бассейн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государственные праздничные дни спуски в пещеры не производя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на лечение принимаются с 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7 до 10 лет – для прохождения спелеолечения в условиях наземных соляных комна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0 лет – для прохождения спелеолечения в условиях подземного отделения Больниц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7 до 16 лет пациенты принимаются на лечение с сопровождающим лиц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г.Солигорск, Проезд Лесной 3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76888245684575,27.529441201963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библиотека, химчистка/прачечная, Wi-Fi (на территории корпуса 2)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