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зиденция Апсны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10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Резиденция Апсны» расположен в центре посёлка Цандрипш,в тихом спокойном месте, идеально подойдет для семейного отдыха вдали от городской суеты. Ресторан гостевого дома специализируется на блюдах интернациональной кухни, что несомненно порадует ценителей хорошей кух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автостоянка, сауна, массаж, экскурсионное обслуживание, трансфер, прокат шезлонгов на пля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2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принимаются без предоставления места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агра, пос. Цандрипш, ул. Лапстинская, д. 7, отель «Резиденция Апсн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.04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03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автостоянк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овать, софа или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кровать, софа или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