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упецЪ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КупецЪ» расположен в тихом местечке в селе Атепцево, в 10 минутах езды от города Наро-Фоминска, и в 15 минутах от Индустриальных парков Котово и Ворсино. Горнолыжный комплекс расположен в 10 минутах от отеля.Изысканный отель с интерьером, выполненным в классическом европейском стиле. Отель подходит как для деловых поездок, так и для проведения досу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фен, телефо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8 -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гидромассажная ванна, туалет, ТВ, телефон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Наро-Фоминский район, село Атепцево, пл. Купца Алешина, д. 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324427959064984,36.7480454656066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