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x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Maxx» расположен в тихом уголке г. Гудаута, на охраняемой ухоженной территории. Комфортно оформленные номера и шаговая досупность к морю порадуют туристов с детьми, а так же всех, кто ценит уют и спокойный отдых. В шаговой доступности от комплекса – пляж, рестораны, кафе и магазины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1-го до 4-х лет включительно размещаются без места с питанием с оплатой при бронировании 39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