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дн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3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удня» расположен в Логойском районе Минской области, в сосновом лесу на берегу водохранилища на реке Слижанка. До г. Минск - 65 км, до г. Логойск - 25 км, до г. Борисов - 8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-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корпуса соединены переходами с административным зда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лечебная ба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административный корпус, 2 эт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нкциональная диагностика (электрокардиография (компьютерный электрокардиограф), мониторинг А/Д), лабораторная диагностика (глюкозометрия), аэрозольтерапия, электролечение (лекарственный электрофорез, гальванизация, амплипульстерапия, интерференцтерапия, флюктуирующие токи, ультразвуковая терапия, магнитотерапия (постоянная и переменная), электросон), высокочастотная терапия (увч-индуктотерапия, дарсонвализация), пневмокомпрессионная терапия (аппарат «Прессомед»), микроволновая резонансная терапия (аппараты ДМБ «Ромашка», СМВ «Луч-3»), лазерная терапия, светолечение, ванны (лекарственные, жемчужные, минеральные, смешанные, ароматические, с экстрактами трав, молочно-медовые (ванна Клеопатры), шоколадные (с горьким и молочным шоколадом), души (восходящий, циркулярный, струевой (Шарко), душ-массаж (гидромассажная ванна «АкваДелиция», гидромассажная установка IR-7)), лимфодренажный массаж. теплолечение (парафино-озокеритолечение в виде аппликаций), грязелечение (грязевые аппликации с использованием сапропелевых грязей, электрогрязелечение (гальваногрязелечение)), спелеолечение, массаж аппаратный и ручной, кислородные коктейли, фиточай, минеральная вода, ароматерапия, термотерапия (реабилитационная капсула), ЛФК, механотерапия, стоматология, диетотерапия, сухая углекислая ванна, рефлексотерапия, гирудотерапия, косметология, новинка - аппарат «Сета-Д» — аппарат импульсной индукционной терапии, аппарат аудиовизуальной стимуляции «AVS-D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кровообращения (без выраженных нарушений сердечного ритма и проводимости при недостаточности кровообращения не выше I степени), органов дыхания (нетуберкулезного характера), костно-мышечной системы, органов пищеварения,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сауна, прокат лодок и катамаранов, рыбалка, настольные игры (шашки, шахматы), прошадки для приготовления шашлыков, почтовое отделение, магазин, библиотека, Wi-Fi (в холле административного корпуса), проводятся различные развлекательные мероприятия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нвентаря (лыжи, санки, мячи, бадминтон, палки для скандинавской ходьбы),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ка Слижанка. Оборудованный пляж. На пляже есть прокат лодок и катамара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утевки с лечением от 7-ми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4-х разовое питание, базовое лечение (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г. Минска, далее (примерно 65 км) - по трассе М3 (Минск-Витебск) до пересечения с трассой Р66 (Калачи-Логойск) (около 44 км); налево, по трассе Р66 (Калачи-Логойск) до поворота направо по указателю на санаторий «Рудня» (около 21 км); после поворота направо по указателю еще 1,5 км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г. Полоцк, далее (около 219 км) - по трассе Р46 (Лепель-Полоцк-граница России (Юховичи) до пересечения с трассой М3 (Минск-Витебск) (около 72 км); направо, по трассе М3 (Минск-Витебск) до до пересечения с трассой Р66 (Калачи-Логойск) (около 125 км); направо, по трассе Р66 (Калачи-Логойск) до поворота направо, по указателю на санаторий «Рудня» (около 21 км); направо, по указателю на санаторий «Рудня» (около 1,5 к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г. Витебск, далее (около 252 км) - по трассе М3 (Минск-Витебск) до пересечения с трассой Р66 (Калачи-Логойск) (около 230 км); направо, по трассе Р66 (Калачи-Логойск) до поворота направо, по указателю на санаторий «Рудня» (около 21 км); направо, по указателю на санаторий «Рудня» (около 1,5 км). 21 км); направо, по указателю на санаторий «Рудня» (около 1,5 к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Минск, далее маршрутным такси№ 484-ТК «Минск-Калачи-Рудня-Янушковичи». Ежедневно, от станции метро «Пушкинская» (ост. на проспекте Пушкина, перед остановкой общественного транспорта со стороны выхода из метро в направлении ул. Ольшевского, Матусевича , со стороны ресторана "McDonalds"). При посадке обязательно сообщите водителю, что Вы едете в санаторий «Рудня», так как без предупреждения маршрутное такси в санаторий не заезжает. Время в пути около ч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Беларусь, Минская область, Логойский район, Янушковичский сельсовет, д. 5, санаторий «Рудн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;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en-US"/>
        </w:rPr>
        <w:t>Санаторий будет закрыт на плановый ремонт с 20 апреля 2020г. по 21 мая 2020г. Просим учитывать данный факт при бронировании путёвок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3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1-3 - 1985, корпус №4 - 19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ывающийся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ывающийся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 удобствами на блок (1+1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 на блок. В номере: ТВ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ывающийся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по заказному меню + второй ужин (кефир, либо йогурт или минеральная вода предоставляется к ужин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на 1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санаторий оплачивается курортный сбор – 3% от стоимости путё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фициальный сайт сан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С апреля 2020 года в санатории «Рудня» новая медицинская процедура — лимфодренажный массаж.А также нововведения в лечебной базе: 1) аппарат «Сета-Д» — аппарат импульсной индукционной терапии2) аппарат аудиовизуальной стимуляции «AVS-D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