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Новый св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лет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Полёт» расположен в 300 метрах от моря рядом с можжевеловой рощей, у подножия самого большого рифа Европы – горы Сокол, в поселке Новый Свет, всего в 7 км от старинного города Суд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, балкон. расположены на 2-ом и 3 -ем этаже с видом на море. Комнаты смежные. Выход на балкон из двух комна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А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 (на блок), ТВ, холодильник, односпальная кровать, две раздельные кровати, кресло, балкон (вид на горы). Номера находятся в блоке. На два номера общий коридор в котором расположены два сануз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В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 (на блок), ТВ, холодильник, односпальная кровать, две раздельные кровати, кресло, балкон (вид на горы). Номера находятся в блоке. На два номера общий коридор в котором расположены два сануз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песчано-галечный (3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Судакский городской округ, п.г.т. Новый Свет, ул. Л.Голицына, д.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3413436682948,34.9180680386924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3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